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ладу главы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инова В.Ф.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на трехлетний период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Кировский район наделен статусом муниципального района в соответствии с Законом Ставропольского края от 04.10.2004 года № 88-кз «О наделении муниципальных образований Ставропольского края статусом городского, сельского поселений, городского округа, муниципального района». Территория района составляет 1386 кв.км. Район расположен в юго-восточной части Ставропольского края, граничит на юге с Кабардино-Балкарской республикой, на западе – с Предгорным и Георгиевским районами, на севере -  с Советским и Степновским, на востоке – с Курским районом Ставропольского края. На территории района расположены 1 город, 3 села, 8 поселков, 7 хуторов, 4 станицы.  В 9 сельских и 1 городском поселении района </w:t>
      </w:r>
      <w:r>
        <w:rPr>
          <w:sz w:val="28"/>
          <w:szCs w:val="28"/>
        </w:rPr>
        <w:t xml:space="preserve">проживает 66,4 тыс. человек, из которых: русских – 87,2%, 2,3% - армяне, 1,8% - украинцы, представители  других национальностей – 8,7 %.   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ое развитие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района традиционно строится на использовании имеющих</w:t>
        <w:softHyphen/>
      </w:r>
      <w:r>
        <w:rPr>
          <w:color w:val="000000"/>
          <w:spacing w:val="-1"/>
          <w:sz w:val="28"/>
          <w:szCs w:val="28"/>
        </w:rPr>
        <w:t xml:space="preserve">ся природных ресурсов. </w:t>
      </w:r>
      <w:r>
        <w:rPr>
          <w:color w:val="000000"/>
          <w:spacing w:val="2"/>
          <w:sz w:val="28"/>
          <w:szCs w:val="28"/>
        </w:rPr>
        <w:t>Основным природным богатством являются сельхозугодия, которые за</w:t>
      </w:r>
      <w:r>
        <w:rPr>
          <w:color w:val="000000"/>
          <w:sz w:val="28"/>
          <w:szCs w:val="28"/>
        </w:rPr>
        <w:t>нимают 86,4 % территории района и расположены на площади 122,7 тыс.га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основных отраслей экономики относятся: сельское хозяйство, промышленность, </w:t>
      </w:r>
      <w:r>
        <w:rPr>
          <w:color w:val="000000"/>
          <w:spacing w:val="-1"/>
          <w:sz w:val="28"/>
          <w:szCs w:val="28"/>
        </w:rPr>
        <w:t xml:space="preserve">строительство, транспорт, организации торговли и бытового обслуживания населения, жилищно-коммунального хозяйства. В целях развития основных отраслей экономики в районе в 2009 году реализовалась Программа </w:t>
      </w:r>
      <w:r>
        <w:rPr>
          <w:sz w:val="28"/>
          <w:szCs w:val="28"/>
        </w:rPr>
        <w:t>социально-экономического развития Кировского муниципального района Ставропольского края на 2006-2009 годы (утверждена решением Совета Кировского муниципального района от 17.11.2006 г. № 145) и Стратегия социально-экономического развития Кировского муниципального района Ставропольского края до 2020 года (утверждена решением Совета Кировского муниципального района от 11.11.2008 г. № 52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Сельское хозяйство</w:t>
      </w:r>
      <w:r>
        <w:rPr>
          <w:color w:val="000000"/>
          <w:spacing w:val="-2"/>
          <w:sz w:val="28"/>
          <w:szCs w:val="28"/>
        </w:rPr>
        <w:t xml:space="preserve"> - доминирующий сектор экономики Кировского муниципального </w:t>
      </w:r>
      <w:r>
        <w:rPr>
          <w:color w:val="000000"/>
          <w:sz w:val="28"/>
          <w:szCs w:val="28"/>
        </w:rPr>
        <w:t>района. В структуре экономики района 60% приходится на продук</w:t>
      </w:r>
      <w:r>
        <w:rPr>
          <w:color w:val="000000"/>
          <w:spacing w:val="-1"/>
          <w:sz w:val="28"/>
          <w:szCs w:val="28"/>
        </w:rPr>
        <w:t>цию сельского хозяйств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м инвестиций в сельское хозяйство составил в 2009 году 280 </w:t>
      </w:r>
      <w:r>
        <w:rPr>
          <w:color w:val="000000"/>
          <w:spacing w:val="3"/>
          <w:sz w:val="28"/>
          <w:szCs w:val="28"/>
        </w:rPr>
        <w:t>млн. рублей</w:t>
      </w:r>
      <w:r>
        <w:rPr>
          <w:color w:val="000000"/>
          <w:spacing w:val="-1"/>
          <w:sz w:val="28"/>
          <w:szCs w:val="28"/>
        </w:rPr>
        <w:t xml:space="preserve">. Государственная поддержка сельскохозяйственных товаропроизводителей и 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 оказали значительное влияние на финансовые результаты деятельности сельскохозяйственных предприятий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тогам 2009 года 100% сельскохозяйственных предприятий района получили прибыль. 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ой проблемой в сельском хозяйстве остается вопрос реализации и низких закупочных цен на произведенную растениеводческую и животноводческую продукцию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имой частью инфраструктуры  Кировского района является дорожное хозяйство и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е перевозки в Кировском  районе осуществляются индивидуальными предпринимателями и базовым предприятием района ООО «Пассажиравтотранс». По состоянию на 1 января 2010 года  автомобильный парк, осуществляющий пассажирские перевозки в районе составляет 47 единиц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в целях организации и регулирования работы транспортного комплекса разработан и утвержден реестр пригородных маршрутов района и перспективный план развития маршрутной сети пассажирских перевозок, с целью наибольшего охвата населения района автобусными сообщениям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было организовано регулярное автобусное сообщение по маршруту «х. Крупско-Ульяновский – Георгиевск»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0 года охват населения внутрирайонной маршрутной сетью составляет 99,8%. Не охваченным остается населенный пункт с численностью населения 149 человек. Ряд маршрутов в связи с низким коэффициентом загрузки является убыточным. В целях сохранения транспортного сообщения с такими населенными пунктами в 2009 году на дотирование убыточных маршрутов из бюджета Кировского муниципального района направлено 55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ной частью экономики Кировского муниципального района является</w:t>
      </w:r>
      <w:r>
        <w:rPr>
          <w:b/>
          <w:i/>
          <w:sz w:val="28"/>
          <w:szCs w:val="28"/>
        </w:rPr>
        <w:t xml:space="preserve"> малое и среднее предпринимательство</w:t>
      </w:r>
      <w:r>
        <w:rPr>
          <w:sz w:val="28"/>
          <w:szCs w:val="28"/>
        </w:rPr>
        <w:t>. Малый бизнес становится массовой и динамично развивающейся формой деловой жизн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января 2010 года на территории</w:t>
      </w:r>
      <w:r>
        <w:rPr>
          <w:spacing w:val="-1"/>
          <w:sz w:val="28"/>
          <w:szCs w:val="28"/>
        </w:rPr>
        <w:t xml:space="preserve"> Кировского муниципального</w:t>
      </w:r>
      <w:r>
        <w:rPr>
          <w:sz w:val="28"/>
          <w:szCs w:val="28"/>
        </w:rPr>
        <w:t xml:space="preserve"> района зарегистрировано 2373 субъектов малого и среднего бизнеса, из них – 407 малых предприятий, в том числе 60 крестьянско-фермерских хозяйств, 1962 индивидуальных предпринимателей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в сфере малого и среднего бизнеса было занято 9844 человек, что составило 57,7% от общей численности работающих, занятых в экономике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людается устойчивый рост объема товаров и услуг, производимых субъектами малого и среднего предпринимательства. По состоянию на 1 января 2010 года малыми  и средними предприятиями Кировского муниципального района выполнено работ и услуг на общую сумму 3,6 млрд. рублей, что составило 64,4</w:t>
      </w:r>
      <w:r>
        <w:rPr>
          <w:spacing w:val="5"/>
          <w:sz w:val="28"/>
          <w:szCs w:val="28"/>
        </w:rPr>
        <w:t xml:space="preserve">% от общего </w:t>
      </w:r>
      <w:r>
        <w:rPr>
          <w:sz w:val="28"/>
          <w:szCs w:val="28"/>
        </w:rPr>
        <w:t>объема произведенных товаров и услуг в Кировском муниципальном районе, аналогичный показатель в 2008 году составлял 3,3 млрд. рублей и 63,8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налоговых поступлений в бюджеты всех уровней от субъектов малого и среднего предпринимательства Кировского муниципального района в 2009 году составил 37,9% от собираемых н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деловой активности населения в районе реализуется целевая программа «Развитие малого и среднего предпринимательства в Кировском районе на 2009-2011 годы» (утверждена решением Совета Кировского муниципального района Ставропольского края от 11.11.2008 года №51), разработан механизм финансовой поддержки, оказываемой организациям и индивидуальным предпринимателям, привлекающим кредитные ресурсы на развитие и модернизацию производства, что в дальнейшем будет способствовать увеличению налоговых поступлений в местные бюджеты и решению ряда социаль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ей Кировского муниципального района ведется работа по </w:t>
      </w:r>
      <w:r>
        <w:rPr>
          <w:b/>
          <w:i/>
          <w:sz w:val="28"/>
          <w:szCs w:val="28"/>
        </w:rPr>
        <w:t>улучшению инвестиционной привлекательности</w:t>
      </w:r>
      <w:r>
        <w:rPr>
          <w:sz w:val="28"/>
          <w:szCs w:val="28"/>
        </w:rPr>
        <w:t xml:space="preserve"> и  привлечению инвесторов для реализации инвестиционных проектов на территории района. </w:t>
      </w:r>
      <w:r>
        <w:rPr>
          <w:color w:val="000000"/>
          <w:spacing w:val="2"/>
          <w:sz w:val="28"/>
          <w:szCs w:val="28"/>
        </w:rPr>
        <w:t>Объем инвестиций в основной капитал за  2009 год составил 620,9</w:t>
      </w:r>
      <w:r>
        <w:rPr>
          <w:color w:val="000000"/>
          <w:spacing w:val="1"/>
          <w:sz w:val="28"/>
          <w:szCs w:val="28"/>
        </w:rPr>
        <w:t xml:space="preserve"> млн. рублей.</w:t>
      </w:r>
      <w:r>
        <w:rPr>
          <w:sz w:val="28"/>
          <w:szCs w:val="28"/>
        </w:rPr>
        <w:t xml:space="preserve"> В районе реализуются следующие инвестиционные прое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комбината строительных материалов» ООО «Золка» (ст. Зольская). Общая стоимость проекта 470 млн. рублей. Введена первая очередь (дробильно-сортировочная линия), освоено 60 млн. рублей. Срок окончания строительства 201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роительство завода по розливу питьевой воды» ООО «Марьинский источник» (ст. Марьинская). Планируемый объем инвестиций 450 млн. рублей. Проведен аукцион, выделено 20 га земли под строительство завода, ведется оформление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роительство завода по розливу питьевой воды и безалкогольных напитков» ООО «Юг-Интер» (ст. Старопавловская). Реализация проекта предусматривает создание 120 рабочих мест, планируемый объем инвестиций 100 млн. рублей. Принято постановление главы администрации муниципального образования Старопавловского сельского Совета о предоставлении в аренду земельного участка 7,56 га под строительство завода, ведется оформление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развитие социальной инфраструктуры Кировского района привлечено 10,1 млн. рублей бюджетных инвести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2" w:firstLine="708"/>
        <w:rPr>
          <w:szCs w:val="28"/>
        </w:rPr>
      </w:pPr>
      <w:r>
        <w:rPr>
          <w:szCs w:val="28"/>
        </w:rPr>
        <w:t xml:space="preserve">Одним из определяющих показателей уровня жизни населения является уровень заработной платы. В 2009 году в Кировском районе отмечается рост среднемесячной реальной заработной платы на 6,1%. </w:t>
      </w:r>
    </w:p>
    <w:p>
      <w:pPr>
        <w:pStyle w:val="TextBody"/>
        <w:ind w:right="22" w:firstLine="708"/>
        <w:rPr/>
      </w:pPr>
      <w:r>
        <w:rPr>
          <w:szCs w:val="28"/>
        </w:rPr>
        <w:t xml:space="preserve">Среднемесячная заработная плата работников крупных и средних предприятий и некоммерческих организаций района составила по итогам 2009 года  11376,8 рублей, работников  муниципальных учреждений – 9112,8 рублей. Таким образом, несмотря на фактический рост расходов на оплату труда работников во всех отраслях социальной сферы, заработная плата работников бюджетной сферы на 19,9% отстает от оплаты труда в экономике района. Перевод бюджетных учреждений на новую систему оплаты труда, ориентированную на результат, по прогнозным показателям позволит сократить разницу в оплате труда к 2012 году до 13,5%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помощь населению района оказывают 17 лечебных учреждений, из них 3 больницы, 6 врачебных амбулаторий и 8 ФАПов, которые входят в структуру МУЗ «Кировская центральная районн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из бюджета Кировского муниципального района на финансирование здравоохранения выделено 83495 тыс. рублей, расходы на оплату труда работников здравоохранения увеличились к уровню 2008 года на 38,7% и составили 3867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и укрепление материально-технической базы МУЗ «Кировская центральная районная больница» за счет всех источников финансирования в 2009 году было направлено  7,2 млн. рублей. Полученные в рамках </w:t>
      </w:r>
      <w:r>
        <w:rPr>
          <w:color w:val="000000"/>
          <w:sz w:val="28"/>
          <w:szCs w:val="28"/>
        </w:rPr>
        <w:t>реализации национального проекта «Здоровье» медицинское оборудование и санитарный автотранспорт</w:t>
      </w:r>
      <w:r>
        <w:rPr>
          <w:sz w:val="28"/>
          <w:szCs w:val="28"/>
        </w:rPr>
        <w:t xml:space="preserve"> обеспечили повышение качества и расширение объема обследований населения района и сократили количество больных, обращающихся для обследования за предел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недрения современных методов управления в сфере здравоохранения лечебно-профилактические учреждения района применяют медико-экономические стандарты оказания медицинской помощи и с 01.01.2009 года переведены на новую систему оплаты труда, ориентированную на результа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о-профилактические учреждения района обеспечивают гарантированный объем медицинской и лекарственной помощи населению, уделяя приоритетное внимание работе по медицинскому обслуживанию  социально слабозащищенных категорий населения и дет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2009 году, доля населения, охваченного профилактическими осмотрами, составила 99,7%.</w:t>
      </w:r>
      <w:r>
        <w:rPr>
          <w:sz w:val="28"/>
          <w:szCs w:val="28"/>
        </w:rPr>
        <w:t xml:space="preserve"> В полном объеме по результатам комплексных медосмотров проводятся лечебно-диагностические мероприятия. Своевременно решаются вопросы госпитализации в районные и краевые лечебно-профилактические учреждения. Активно используются диагностические возможности Кировской ЦРБ и краевых центров. Однако, несмотря на принимаемые меры, в 2009 году зарегистрировано 214 случаев смерти лиц в возрасте до 65 лет. Для решения данной проблемы здравоохранением района проводится ежемесячный мониторинг смертности в трудоспособном возрасте с разбором причин, разработан план мероприятий по снижению смертности населения в возрасте до 65 лет от социально-значимых заболеваний, организована работа школ для больных артериальной гипертонией, сахарным диабетом, бронхиальной астмой. Все это позволяет прогнозировать снижение показателей смертности населения в возрасте до 65 лет на период до 2012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фере здравоохранения района имеется ряд  проблемных вопросов. Лечебные учреждения испытывают недостаток квалифицированных врачебных кадров, для привлечения которых необходимо решить вопрос о приобретении жилья для специалистов. Другой, не менее важной проблемой, является слабая материально-техническая база сельских лечебно-профилактических учреждений, которые необходимо укомплектовать стерилизационным, физиотерапевтическим и другим дорогостоящим медицинским оборудованием. Решение этой проблемы позволит значительно повысить качество медицинского обслуживания сельск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Кировского муниципального района включает 25 дошкольных образовательных учреждений (в том числе 24 - муниципальные), 16 школ, 11 учреждений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общем объеме расходов  бюджета Кировского муниципального района 55% составляют расходы на финансирование отрасли образование. Образовательным учреждениям выделено 339131 тыс. рублей, расходы на оплату труда работников образования увеличились к уровню 2008 года на 24% и составили 243864 тыс. рублей. Средняя заработная плата работников образования в 2009 году составила 8478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питального ремонта и укрепление материально-технической базы образовательных учреждений за счет всех источников финансирования в 2009 году было направлено 8,3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года реализации приоритетного национального проекта «Образование» шесть школ района получили грант в 1 млн. рублей, 17 учителей района награждены Президентским грантом в 100 тыс. рублей.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течение 2009 года дошкольные учреждения Кировского района посещали 2233 ребенка. Доля детей в возрасте от 3 до 7 лет, получающих дошкольные образовательные услуги, сократилась с 67,2% в 2008 году до 64,7% в 2009 году. Снижение этого показателя связано с увеличением количества детей данной возрастной группы и недостаточным количеством мест в детских садах. Так, в 2009 году очередность детей для посещения детских дошкольных учреждений составила 1167 человек. Для решения этой проблемы в 2009 году уже открыты 3 группы на базе действующих детских садов. Увеличение охвата детей дошкольным образованием прогнозируется за счет открытия еще 4 групп на базе действующих детских садов и ввода в эксплуатацию в 2010 году детского сада в ст. Зольской. Это позволит дополнительно создать 130 мест. В целом для решения этой проблемы необходимо строительство двух детских садов (в г. Новопавловске и п. Фазанном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ировского муниципального района проводится организационная работа по пропаганде здорового образа жизни и привлечению населения к занятию спортом и физической культурой. В районе активно развиваются 28 видов спорта, организовано 100 физкультурных коллективов, в 2009 году проведено 43 соревнования. На территории района расположены 159 спортивных сооружений, в том числе 122 – плоскостных, 18 спортивных залов. Функционируют 3 частных спортивных клуба.  </w:t>
      </w:r>
      <w:r>
        <w:rPr>
          <w:sz w:val="28"/>
          <w:szCs w:val="28"/>
        </w:rPr>
        <w:t>Общее число регулярно занимающихся физической культурой и спортом  в районе  7766 человек. В 2009 году из бюджета Кировского муниципального района на развитие физической культуры и спорта направлено 203,2 тыс. рублей.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Жилищно-коммунальное хозяйство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коммунальных услуг в Кировском районе является ГУП СК «ЖКХ Кировского района», в состав которого входят пять участков: водоснабжение, водоотведение, теплоснабжение, спец. автохозяйство и жилищно-эксплуатационный. За 2009 год предприятием оказано услуг на сумму 84,6 млн. рублей, в том числе населению – 50 млн. рублей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упность и качество жиль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населением района введено в эксплуатацию 41 домовладение общей площадью 3,95 тыс.кв.м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целях обеспечения жильем молодых семей администрацией Кировского муниципального района разработана районная программа «Обеспечение жильем молодых семей в Кировском районе» (утверждена Решением Совета Кировского муниципального района Ставропольского края от 30.05.2006 года № 126). В рамках реализации </w:t>
      </w:r>
      <w:r>
        <w:rPr>
          <w:color w:val="000000"/>
          <w:sz w:val="28"/>
          <w:szCs w:val="28"/>
        </w:rPr>
        <w:t>программы в 2009 году приобрели жилье 12 молодых семей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2009 году по федеральной целевой программе «Жилище» и ее подпрограмм, в том числе по подпрограмме «Социальное развитие села» приобрели жилье 8 семей, по подпрограмме «Выполнение государственных обязательств по обеспечению жильем отдельных категорий граждан» - 4 семь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Кировского района включает 11 домов культуры и 15 библиотек района. В системе культуры и искусства района работает 374 человека. В 2009 году из бюджета Кировского муниципального района на финансирование культуры выделено 4573 тыс. рублей. </w:t>
      </w:r>
      <w:r>
        <w:rPr>
          <w:color w:val="000000"/>
          <w:sz w:val="28"/>
          <w:szCs w:val="28"/>
        </w:rPr>
        <w:t>Укрепляется материально-техническая база учре</w:t>
        <w:softHyphen/>
        <w:t xml:space="preserve">ждений культуры.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В 2008-2009 году за счет средств краевого бюджета произведена реконструкция кровли МУК «ДК им. С.М. Романько» в г. Новопавловске на сумму 3 млн. руб. Администрацией</w:t>
      </w:r>
      <w:r>
        <w:rPr>
          <w:sz w:val="28"/>
          <w:szCs w:val="28"/>
        </w:rPr>
        <w:t xml:space="preserve"> района ведется работа по сохранению музеев в населенных пунктах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09 году для жителей района проведено более 2,7 тысяч культурно-массовых мероприятий,</w:t>
      </w:r>
      <w:r>
        <w:rPr>
          <w:sz w:val="28"/>
          <w:szCs w:val="28"/>
        </w:rPr>
        <w:t xml:space="preserve"> в которых приняло участие 77,8% населения района. В 2009 году создано 7 новых клубных формирования, в которых участвуют 216 человек, а также на 188 единиц выросло количество проведенных культурно-массовых мероприятий. Семь районных</w:t>
      </w:r>
      <w:r>
        <w:rPr>
          <w:color w:val="000000"/>
          <w:sz w:val="28"/>
          <w:szCs w:val="28"/>
        </w:rPr>
        <w:t xml:space="preserve"> коллективов художественной самодеятельности имеют звание «На</w:t>
        <w:softHyphen/>
        <w:t>родный самодеятельный коллектив» и два коллектива звание «Образцовый коллектив самодеятельного народного творчества», принимают участие в различных краевых и регио</w:t>
        <w:softHyphen/>
        <w:t xml:space="preserve">нальных культурных мероприят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в 2009 году бюджет Кировского муниципального района выполнен по доходам в объеме 647,5 млн. рублей, что составило 100,7% от плановых назна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мобилизации собственных доходов в бюджет района выполнен на 104%, поступило 131,1 млн. рублей. Необходимо отметить положительную динамику роста собственных доходов, доля которых увеличилась в общем объеме доходов с 14,4% в 2008 году до 15,4% в 2009 году. Основными бюджетообразующими налогами являются налог на доходы физических лиц (43% от общей суммы поступивших плате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налоговых поступлений и повышения уровня собираемости налогов организована  работа районной межведомственной комиссии по контролю за поступлением в бюджет Кировского муниципального района налоговых платежей, увеличению налогового потенциала Кировского муниципального района и развитию Кировского муниципального района, за 2009 год было проведено 14 заседаний комиссии. Проводимая работа позволила сократить недоимку по налоговым платежам в бюджеты всех уровней на 57%, в том числе в местный бюджет – на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обственных доходов бюджета Кировского муниципального района в 2009 году проведено на 98%. Расходная часть бюджета Кировского муниципального района исполнена в сумме 647,5 млн. рублей. Наибольший удельный вес в расходной части бюджета занимает финансирование следующих отраслей: «Образование» - 55% и «Здравоохранение и спорт» - 13%. В целом на социальную сферу приходится 71% расходной части бюджета Кировского муниципального района. На укрепление данной сферы из бюджета муниципального района дополнительно направлено в 2009 году – 9,2 млн. рублей, из них на образование – 5,0 млн.рублей, здравоохранение – 3,7 млн.рублей. В 2009 году расходы на увеличение стоимости основных средств составили 17 млн. рублей, что ниже уровня 2008 года почти в 2 раза за счет уменьшения финансовых ресурсов выделяемых из бюджета Ставропольского края. Своевременно осуществляется выплата заработной платы и финансирование социально-значимых статей расходов бюджета Ки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                          В.Ф. Лукинов </w:t>
      </w:r>
    </w:p>
    <w:p>
      <w:pPr>
        <w:pStyle w:val="Normal"/>
        <w:spacing w:lineRule="exact" w:line="24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4:00Z</dcterms:created>
  <dc:creator>User</dc:creator>
  <dc:description/>
  <cp:keywords/>
  <dc:language>en-US</dc:language>
  <cp:lastModifiedBy>Диана</cp:lastModifiedBy>
  <cp:lastPrinted>2010-04-27T14:13:00Z</cp:lastPrinted>
  <dcterms:modified xsi:type="dcterms:W3CDTF">2010-04-28T12:21:00Z</dcterms:modified>
  <cp:revision>29</cp:revision>
  <dc:subject/>
  <dc:title>Кировский район наделен статусом муниципального района в соответствии с Законом Ставропольского края от 04</dc:title>
</cp:coreProperties>
</file>