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</w:rPr>
        <w:drawing>
          <wp:inline distT="0" distB="0" distL="0" distR="0">
            <wp:extent cx="61785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 2010 г.</w:t>
      </w:r>
      <w:r>
        <w:rPr/>
        <w:t xml:space="preserve">                                     </w:t>
      </w:r>
      <w:r>
        <w:rPr>
          <w:b/>
        </w:rPr>
        <w:t xml:space="preserve">г. Новопавловск                                             </w:t>
      </w:r>
      <w:r>
        <w:rPr>
          <w:sz w:val="28"/>
          <w:szCs w:val="28"/>
        </w:rPr>
        <w:t>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целевой программ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м муниципальном район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на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-2012 г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«Об образовании», постановления Правительства Ставропольского края от 16.12.2009 г. № 30-п «Развитие образования в Ставропольском крае на 2010-2012 гг.», Закона Ставропольского края «Об образовании», распоряжения Правительства Ставропольского края от 15 июля 2009 г. № 223-пр «О перечне краевых целевых программ, принимаемых к разработке в 2009 году» (с изменениями, внесенными распоряжениями Правительства Ставропольского края от 24.09.2009 г. № 335-пр и от 31.12.2009 г. № 480-пр), постановления Правительства Ставропольского края от 20.01.2010 г. № 14-п «О внесении изменений в краевую целевую программу «Развитие образования в Ставропольском крае на 2010-2012 гг.», в соответствии с ч.1 ст.179 Бюджетного кодекса Российской Федерации, в целях создания условий для повышения качества образования и подготовки высококвалифицированных кадров для развития социальной сферы Кировского муниципального района, администрация Кировского муниципального района Ставропольского края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целевую программу «Развитие образования в Кировском муниципальном районе Ставропольского края на 2010-2012 гг.» (далее - Программа).</w:t>
      </w:r>
    </w:p>
    <w:p>
      <w:pPr>
        <w:pStyle w:val="Normal"/>
        <w:tabs>
          <w:tab w:val="clear" w:pos="708"/>
          <w:tab w:val="left" w:pos="185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Кировского муниципального района Ставропольского края при формировании проекта муниципального бюджета на соответствующий год включать Программу в перечень муниципальных целевых программ, подлежащих финансированию за счет средств бюджета Кировского муниципального района Ставропольского кра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онтроль за выполнением настоящего постановления возложить на заместителя главы администрации Кировского муниципального района Агаркова В.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принятия.</w:t>
      </w:r>
    </w:p>
    <w:p>
      <w:pPr>
        <w:pStyle w:val="Normal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Глава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ировского муниципального района</w:t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Ставропольского края                                                                             В.Ф. Лукинов</w:t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-82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User</dc:creator>
  <dc:description/>
  <dc:language>en-US</dc:language>
  <cp:lastModifiedBy>Admin</cp:lastModifiedBy>
  <cp:lastPrinted>2010-04-30T10:45:00Z</cp:lastPrinted>
  <dcterms:modified xsi:type="dcterms:W3CDTF">2010-05-12T06:14:00Z</dcterms:modified>
  <cp:revision>15</cp:revision>
  <dc:subject/>
  <dc:title>О внесении изменений в муниципальную целевую программу «Пожарная безопасность в образовательных учреждениях  Кировского муници</dc:title>
</cp:coreProperties>
</file>