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мая 201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Новопавловск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 47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состав комисс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Ставропольского края </w:t>
            </w:r>
          </w:p>
        </w:tc>
        <w:tc>
          <w:tcPr>
            <w:tcW w:w="297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Ставропольского края, утвержденный распоряжением администрации Кировского муниципального района Ставропольского края от 25 марта     2009 года № 37-р «О комиссии 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Ставропольского края» (далее – комиссия), следующие изменения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Мороза Василия Даниловича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Мазепина Петра Пантелеевича – первого заместителя главы администрации Кировского муниципального района Ставропольского края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600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Кировского муниципального района Лаптеву Н.Г.</w:t>
      </w:r>
    </w:p>
    <w:p>
      <w:pPr>
        <w:pStyle w:val="TextBodyIndent"/>
        <w:ind w:left="0" w:right="0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left="-360" w:right="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Ф. Лук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8:00Z</dcterms:created>
  <dc:creator>Правовой отдел</dc:creator>
  <dc:description/>
  <dc:language>en-US</dc:language>
  <cp:lastModifiedBy>Диана</cp:lastModifiedBy>
  <dcterms:modified xsi:type="dcterms:W3CDTF">2010-05-19T06:51:00Z</dcterms:modified>
  <cp:revision>6</cp:revision>
  <dc:subject/>
  <dc:title/>
</cp:coreProperties>
</file>