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>Совет Кир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08 года                      г.Новопавловск   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rPr>
          <w:b/>
          <w:b/>
          <w:szCs w:val="28"/>
        </w:rPr>
      </w:pPr>
      <w:r>
        <w:rPr>
          <w:b/>
          <w:szCs w:val="28"/>
        </w:rPr>
        <w:t>Об утверждении Стратегии социально-экономического развития</w:t>
      </w:r>
    </w:p>
    <w:p>
      <w:pPr>
        <w:pStyle w:val="BodyText21"/>
        <w:widowControl/>
        <w:rPr>
          <w:b/>
          <w:b/>
          <w:szCs w:val="28"/>
        </w:rPr>
      </w:pPr>
      <w:r>
        <w:rPr>
          <w:b/>
          <w:szCs w:val="28"/>
        </w:rPr>
        <w:t>Кировского муниципального района Ставропольского края</w:t>
      </w:r>
    </w:p>
    <w:p>
      <w:pPr>
        <w:pStyle w:val="BodyText21"/>
        <w:widowControl/>
        <w:rPr>
          <w:b/>
          <w:b/>
          <w:szCs w:val="28"/>
        </w:rPr>
      </w:pPr>
      <w:r>
        <w:rPr>
          <w:b/>
          <w:szCs w:val="28"/>
        </w:rPr>
        <w:t>до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–ФЗ «Об общих принципах организации местного самоуправления в Российской Федерации»,  Совет Кир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jc w:val="both"/>
        <w:rPr/>
      </w:pPr>
      <w:r>
        <w:rPr>
          <w:szCs w:val="28"/>
        </w:rPr>
        <w:tab/>
        <w:t xml:space="preserve">1. Утвердить прилагаемую Стратегию социально-экономического развития  Кировского муниципального района Ставропольского края до 2020 года </w:t>
      </w:r>
      <w:r>
        <w:rPr>
          <w:b/>
          <w:szCs w:val="28"/>
        </w:rPr>
        <w:t xml:space="preserve"> </w:t>
      </w:r>
      <w:r>
        <w:rPr>
          <w:szCs w:val="28"/>
        </w:rPr>
        <w:t>(далее Стратег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района </w:t>
        <w:tab/>
        <w:tab/>
        <w:tab/>
        <w:t xml:space="preserve">                     </w:t>
        <w:tab/>
        <w:t>С.В. Винников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м Совета  Кировского    </w:t>
      </w:r>
    </w:p>
    <w:p>
      <w:pPr>
        <w:pStyle w:val="Normal"/>
        <w:ind w:left="5529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ind w:left="5529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вропольского края                 </w:t>
      </w:r>
    </w:p>
    <w:p>
      <w:pPr>
        <w:pStyle w:val="Normal"/>
        <w:ind w:left="5529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1 ноября 2008 года  № 5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ТРАТЕГ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Т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ИРОВСКОГО МУНИЦИПАЛЬНОГО РАЙОНА СТАВРОПОЛЬСКОГО КРА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2020 ГОД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107"/>
      </w:tblGrid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о-экономическое положение Кировского муниципального района Ставропольского кра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.1. Общая характеристика социально-экономического положения Кировского муниципального района Ставропольского кра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.2. Анализ социально-экономического развития Кировского муниципального района Ставропольского края за 2006-2008 годы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анализ Кировского муниципального района Ставропольского кра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Выбор сценариев дальнейшего развития </w:t>
            </w:r>
            <w:r>
              <w:rPr>
                <w:sz w:val="28"/>
                <w:szCs w:val="28"/>
              </w:rPr>
              <w:t>Кировского муниципального район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Стратегическая цель и приоритеты развития </w:t>
            </w:r>
            <w:r>
              <w:rPr>
                <w:sz w:val="28"/>
                <w:szCs w:val="28"/>
              </w:rPr>
              <w:t>Кировского муниципального района Ставропольского кра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Направления деятельности по достижению стратегической цели, ресурсы и механизм реализации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color w:val="000000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2. </w:t>
            </w:r>
            <w:r>
              <w:rPr>
                <w:color w:val="000000"/>
                <w:sz w:val="28"/>
                <w:szCs w:val="28"/>
              </w:rPr>
              <w:t>Создание условий для развития производства и предпринимательств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2.1. </w:t>
            </w:r>
            <w:r>
              <w:rPr>
                <w:color w:val="000000"/>
                <w:sz w:val="28"/>
                <w:szCs w:val="28"/>
              </w:rPr>
              <w:t>Реализация инвестиционных проектов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2.2. </w:t>
            </w:r>
            <w:r>
              <w:rPr>
                <w:color w:val="000000"/>
                <w:sz w:val="28"/>
                <w:szCs w:val="28"/>
              </w:rPr>
              <w:t>Развитие социального партнерств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2.3. </w:t>
            </w:r>
            <w:r>
              <w:rPr>
                <w:color w:val="000000"/>
                <w:sz w:val="28"/>
                <w:szCs w:val="28"/>
              </w:rPr>
              <w:t>Поддержка малого и среднего бизнес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3.  </w:t>
            </w:r>
            <w:r>
              <w:rPr>
                <w:color w:val="000000"/>
                <w:sz w:val="28"/>
                <w:szCs w:val="28"/>
              </w:rPr>
              <w:t>Регулирование рынка труд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4. </w:t>
            </w:r>
            <w:r>
              <w:rPr>
                <w:color w:val="000000"/>
                <w:sz w:val="28"/>
                <w:szCs w:val="28"/>
              </w:rPr>
              <w:t>Совершенствование системы управления муниципальным имуществом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Основные направления бюджетной политики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6. </w:t>
            </w:r>
            <w:r>
              <w:rPr>
                <w:color w:val="000000"/>
                <w:sz w:val="28"/>
                <w:szCs w:val="28"/>
              </w:rPr>
              <w:t>Развитие жилищного строительства, качественная жилищно-коммунальная инфраструктур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5.7. Развитие потребительского рынк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8. </w:t>
            </w:r>
            <w:r>
              <w:rPr>
                <w:color w:val="000000"/>
                <w:sz w:val="28"/>
                <w:szCs w:val="28"/>
              </w:rPr>
              <w:t>Совершенствование системы образован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9. </w:t>
            </w:r>
            <w:r>
              <w:rPr>
                <w:color w:val="000000"/>
                <w:sz w:val="28"/>
                <w:szCs w:val="28"/>
              </w:rPr>
              <w:t>Совершенствование системы здравоохранен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5.10. Сохранение культурного наслед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11. 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5.12. Молодежная политик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13. </w:t>
            </w:r>
            <w:r>
              <w:rPr>
                <w:color w:val="000000"/>
                <w:sz w:val="28"/>
                <w:szCs w:val="28"/>
              </w:rPr>
              <w:t>Совершенствование системы социальной поддержки граждан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14. </w:t>
            </w:r>
            <w:r>
              <w:rPr>
                <w:color w:val="000000"/>
                <w:sz w:val="28"/>
                <w:szCs w:val="28"/>
              </w:rPr>
              <w:t>Развитие местного самоуправлен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15. </w:t>
            </w:r>
            <w:r>
              <w:rPr>
                <w:color w:val="000000"/>
                <w:sz w:val="28"/>
                <w:szCs w:val="28"/>
              </w:rPr>
              <w:t>Улучшение окружающей среды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Ожидаемые результаты реализации стратегии в 2020 году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Механизм реализации стратегии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 – экономического развития Кировского муниципального  района Ставропольского края (далее - Стратегия) является базовым документом, определяющим долгосрочную социально-экономическую политику органов местного самоуправления  Кировского  района  на период до 2020 год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атегия определяет приоритетные направления деятельности органов местного самоуправления  Кировского  района,  общественных и деловых кругов по обеспечению достижения поставленных стратегических целей,  находящихся во взаимосвязи с общероссийскими  стратегическими приоритетам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тегия основана на понимании важнейших проблем развития и оценки слабых, сильных сторон и ресурсных возможностей Кировского райо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тегия основывается на следующих принципиальных положениях с учетом требований государственной политики Российской Федерации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 социальная ориентация, полагающая главной целью Стратегии повышение уровня и качества жизни населения Кировского муниципального района;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устойчивое развитие Кировского муниципального района, создание динамично развивающейся, конкурентоспособной и сбалансированной экономики, обеспечивающей занятость населения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заимное сотрудничество, обеспечивающее сочетание региональных, межрегиональных и общероссийских интересов при решении стратегических проблем экономического, социального и территориального развития.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атегия исходит из целевых ориентиров, заданных в программных документах федерального и краевого  уровней: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ежегодных посланиях Президента Российской Федерации Федеральному Собранию Российской Федерации;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сновных положениях развития Южного федерального округа  до 2025 года;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нцепции долгосрочного социально-экономического развития Российской Федерации до 2020 года;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конодательных и иных нормативных правовых актах Российской Федерации  и Ставропольского края;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едеральных и краевых целевых программ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циально-экономическое положение Кировского муниципального района Ставропольского кра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Общая характеристика социально-экономического положения Кировского муниципального района Ставропольского края</w:t>
      </w:r>
    </w:p>
    <w:p>
      <w:pPr>
        <w:pStyle w:val="TextBody"/>
        <w:spacing w:lineRule="auto" w:line="360"/>
        <w:ind w:left="0" w:right="0" w:firstLine="480"/>
        <w:jc w:val="left"/>
        <w:rPr>
          <w:szCs w:val="28"/>
        </w:rPr>
      </w:pPr>
      <w:r>
        <w:rPr>
          <w:szCs w:val="28"/>
        </w:rPr>
        <w:t>Кировский район образован в 1935 году и первоначально назывался Аполлонским. В 1963 году в результате разукрупнения он был ликвидирован, а его территория вошла в состав Георгиевского и Курского районов. 11 декабря 1970 года Указом Президиума Верховного Совета РСФСР был организован современный Кировский район с центром в ст. Новопавловской, с 1981 года – г. Новопавловск.</w:t>
      </w:r>
    </w:p>
    <w:p>
      <w:pPr>
        <w:pStyle w:val="Normal"/>
        <w:spacing w:lineRule="auto" w:line="360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Кировский район расположен в юго-восточной части Ставропольского края, протянувшись с юго-запада на северо-восток вдоль рек Малки и Золки. Общая площадь района - 1386 кв. км, что составляет 2,1% территории края. Район граничит на юге с Кабардино – Балкарской республикой, на западе – с Предгорным и Георгиевским районами, на севере – с Советским и Степновским, на востоке – с Курским районами Ставропольского края.</w:t>
      </w:r>
    </w:p>
    <w:p>
      <w:pPr>
        <w:pStyle w:val="Normal"/>
        <w:spacing w:lineRule="auto" w:line="360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 xml:space="preserve">Местность района равнинная, прорезанная долинами рек Куры, Малки и Золки. Климат континентальный. Район делится на три природно-климатические зоны: засушливую (восток), зону неустойчивого увлажнения (центр) и зону достаточного увлажнения (запад). Почвы каштановые и темно-каштановые. Растительный и животный мир - характерные для степной зоны. В долинах рек сохраняются массивы леса. Кировский район располагает различными видами полезных ископаемых: нефть, сырье для цементной промышленности, строительные и нерудные материалы, термальные и минеральные воды. </w:t>
      </w:r>
    </w:p>
    <w:p>
      <w:pPr>
        <w:pStyle w:val="Normal"/>
        <w:spacing w:lineRule="auto" w:line="360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 xml:space="preserve">Районный центр - г. Новопавловск – с населением 23,2 тыс. человек (по состоянию на 01.01.2008 года) расположен в 220 км от краевого центра (г. Ставрополь), по территории района проходит федеральная дорога «Кавказ», трасса краевого значения – Ставрополь - Крайновка. В г. Новопавловске имеется железнодорожная станция «Аполлонская», пропускной способностью 130 пар составов в сутки, погрузо-разгрузочная площадка длинной 75 метров. </w:t>
      </w:r>
    </w:p>
    <w:p>
      <w:pPr>
        <w:pStyle w:val="Normal"/>
        <w:spacing w:lineRule="auto" w:line="360"/>
        <w:ind w:left="0" w:right="0" w:firstLine="480"/>
        <w:rPr>
          <w:sz w:val="28"/>
        </w:rPr>
      </w:pPr>
      <w:r>
        <w:rPr>
          <w:sz w:val="28"/>
        </w:rPr>
        <w:t>Преимущества району создают близость к курортной зоне Кавказских Минеральных Вод и международному аэропорту Минеральные Воды.</w:t>
      </w:r>
    </w:p>
    <w:p>
      <w:pPr>
        <w:pStyle w:val="Normal"/>
        <w:spacing w:lineRule="auto" w:line="360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Общая площадь земель промышленности, транспорта, связи и иного назначения в районе составляет 1773 га, из них занято промышленными предприятиями района 339 га, прочими предприятиями 1434 га. Земли водного фонда составляют 1060 га.</w:t>
      </w:r>
    </w:p>
    <w:p>
      <w:pPr>
        <w:pStyle w:val="Normal"/>
        <w:spacing w:lineRule="auto" w:line="360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Кировский район многонациональный. Сегодня на территории района проживает 66,5 тыс. человек, 85% из них русские. Доля городского населения составляет 34,9 %. Плотность населения составляет 48 человек на 1 кв. к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Кировского муниципального района входит 10 муниципальных образований. На территории района расположены  1 город, 3 села, 8 поселков,7 хуторов, 4 станицы.</w:t>
      </w:r>
    </w:p>
    <w:p>
      <w:pPr>
        <w:pStyle w:val="Normal"/>
        <w:spacing w:lineRule="auto" w:line="360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Основные отрасли экономики района: сельское хозяйство, промышленность, торговля и общественное питание, строительство, связь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образования представлена 14 средними общеобразовательными учреждениями, 25 дошкольными образовательными учреждениями, 4 учреждениями дополнительного образования. В районе также функционируют:  вечерняя (сменная) образовательная школа с заочной формой обучения, специальная коррекционная школа – интернат, вечернее (сменное) образовательное учреждение «Центр образования», спецшкола, и средне-специальное училищ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Лечебно- профилактическая помощь населению района оказывается центральной районной больницей и двумя участковыми больницами, взрослой и детской поликлиникой, 8 фельдшерско-акушерскими пунктами и 6 сельскими амбулаториями. 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фера культуры включает в себя 14 Домов культуры,  15 музеев, 5 музыкальных школ, 1 художественную школу, 15 библиотек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оме того, в районе имеются 2 спортивных школы, 7 домов престарелых, Детский Дом, реабилитационный Центр для несовершеннолетних, районный методический центр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Анализ социально-экономического развития Кировского муниципального района Ставропольского края за 2006-2008 годы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 Кировского района за последние годы характеризуются процессами стабилизации в основных отраслях экономики и свидетельствуют о сохранении тенденции улучшения экономической и финансовой ситуации. Удачно выбранные главные направления экономической и социальной политики, а также сложившийся  определенный стиль делового сотрудничества администрации Кировского муниципального района с Правительством Ставропольского края, министерствами и ведомствами позволили закрепить тенденции роста промышленного и сельскохозяйственного производства, капитальных вложений, стабилизировать ситуацию на потребительском рынке, укрепить бюджетную систему, повысить благосостояние населения.</w:t>
      </w:r>
    </w:p>
    <w:p>
      <w:pPr>
        <w:pStyle w:val="Normal"/>
        <w:spacing w:lineRule="auto" w:line="360"/>
        <w:ind w:left="0" w:right="-81" w:firstLine="708"/>
        <w:rPr/>
      </w:pPr>
      <w:r>
        <w:rPr>
          <w:sz w:val="28"/>
          <w:szCs w:val="28"/>
        </w:rPr>
        <w:t xml:space="preserve">За 1 полугодие 2008 года  (по данным статотчетности) в целом по всем отраслям экономики по району </w:t>
      </w:r>
      <w:r>
        <w:rPr>
          <w:b/>
          <w:sz w:val="28"/>
          <w:szCs w:val="28"/>
        </w:rPr>
        <w:t>получена прибыль  в сумме 116,1 млн. руб.,</w:t>
      </w:r>
      <w:r>
        <w:rPr>
          <w:sz w:val="28"/>
          <w:szCs w:val="28"/>
        </w:rPr>
        <w:t xml:space="preserve"> тогда как в 1 полугодии 2007 года по району прибыль составляла 71,4 млн. руб. </w:t>
      </w:r>
    </w:p>
    <w:p>
      <w:pPr>
        <w:pStyle w:val="Normal"/>
        <w:spacing w:lineRule="auto" w:line="360"/>
        <w:ind w:left="0" w:right="-81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7.2008 года с прибылью сработало 15 предприятий, сумма прибыли составила 130 млн. рублей, по 6 предприятиям получен убыток в сумме 13,9 млн. рублей.  </w:t>
      </w:r>
    </w:p>
    <w:p>
      <w:pPr>
        <w:pStyle w:val="Normal"/>
        <w:spacing w:lineRule="auto" w:line="360"/>
        <w:ind w:left="0" w:right="0" w:firstLine="851"/>
        <w:rPr/>
      </w:pPr>
      <w:r>
        <w:rPr>
          <w:sz w:val="28"/>
          <w:szCs w:val="28"/>
        </w:rPr>
        <w:t xml:space="preserve">Основной отраслью экономики района является </w:t>
      </w:r>
      <w:r>
        <w:rPr>
          <w:b/>
          <w:sz w:val="28"/>
          <w:szCs w:val="28"/>
          <w:u w:val="single"/>
        </w:rPr>
        <w:t>сельское хозяйство</w:t>
      </w:r>
      <w:r>
        <w:rPr>
          <w:sz w:val="28"/>
          <w:szCs w:val="28"/>
        </w:rPr>
        <w:t>. В общем объеме продукции, производимой на территории района на его долю приходится более 50% , в сельскохозяйственном производстве работает 41% всего занятого населения.  Площадь сельхозугодий составляет 122,8 тыс. гектаров, из них 115,1 тыс. гектаров пашни, 7,7 тыс. гектаров пастбищ. По почвенно-климатическим условиям район относится к зоне неустойчивого увлажнения с бонитетом пахотных земель от 47 до 74 баллов.</w:t>
      </w:r>
    </w:p>
    <w:p>
      <w:pPr>
        <w:pStyle w:val="Normal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труктуре сельскохозяйственного производства работают 137 сельхозпредприятий  различной формы собственности, в том числе 69 фермерских хозяй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динамика производства сельскохозяйственн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-2008гг. (в хозяйствах всех категор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86"/>
        <w:gridCol w:w="1002"/>
        <w:gridCol w:w="9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действующих ценах, млн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% к прошлому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1</w:t>
            </w:r>
          </w:p>
        </w:tc>
      </w:tr>
      <w:tr>
        <w:trPr>
          <w:trHeight w:val="3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в том числе:    </w:t>
            </w: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прошлому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прошлому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,7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важнейших видов сельскохозяйственной продукции </w:t>
      </w:r>
    </w:p>
    <w:p>
      <w:pPr>
        <w:pStyle w:val="Normal"/>
        <w:jc w:val="center"/>
        <w:rPr/>
      </w:pPr>
      <w:r>
        <w:rPr/>
        <w:t>в 2006-2008 гг. (в хозяйствах всех категорий)</w:t>
      </w:r>
    </w:p>
    <w:tbl>
      <w:tblPr>
        <w:tblW w:w="9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421"/>
        <w:gridCol w:w="1357"/>
        <w:gridCol w:w="1106"/>
        <w:gridCol w:w="1116"/>
      </w:tblGrid>
      <w:tr>
        <w:trPr>
          <w:trHeight w:val="4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вод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ечни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-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постепенное увеличение производства зерна. В 2006 г.валовой сбор зерна составлял 186,1 тыс. тонн, а  в 2007 году –  уже 215,7 тыс. тонн., при средней урожайности соответственно 33,9  и 31,2 ц/га </w:t>
      </w:r>
    </w:p>
    <w:p>
      <w:pPr>
        <w:pStyle w:val="Normal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ных агрохимических, технических, лесомелиоративных мероприятий в сельскохозяйственном производстве, а также устойчивая тенденция увеличения внесения минеральных (в 2 раза), органических (в 3 раза) удобрений и использование средств защиты растений позволили стабилизировать и повысить плодородие почв. </w:t>
      </w:r>
    </w:p>
    <w:p>
      <w:pPr>
        <w:pStyle w:val="Normal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ое наращивание производства произошло в растениеводческой отрасли, а в отрасли животноводства за последние годы наблюдается тенденция сокращения поголовья отдельных видов сельскохозяйственных животных. 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ельскохозяйственных предприятиях района в течение 2008 года наблюдается только рост поголовья овец и коз (+44,6% к показателю на начало года), а также незначительный рост поголовья птицы (+2,2%). Однако, по сравнению с началом 2006 года поголовье птицы сокращено на  22%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поголовья сельскохозяйственных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 всех категориях хозяйст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1508"/>
        <w:gridCol w:w="1508"/>
        <w:gridCol w:w="1786"/>
      </w:tblGrid>
      <w:tr>
        <w:trPr>
          <w:trHeight w:val="28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октября 2008г</w:t>
            </w:r>
          </w:p>
        </w:tc>
      </w:tr>
      <w:tr>
        <w:trPr>
          <w:trHeight w:val="28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 (го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0" w:right="43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го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0" w:right="43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0" w:right="43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го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0" w:right="43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 (тыс.го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ind w:left="0" w:right="43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,2</w:t>
            </w:r>
          </w:p>
        </w:tc>
      </w:tr>
    </w:tbl>
    <w:p>
      <w:pPr>
        <w:pStyle w:val="3"/>
        <w:ind w:left="0" w:right="-58"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right="-58" w:firstLine="601"/>
        <w:jc w:val="left"/>
        <w:rPr>
          <w:sz w:val="28"/>
          <w:szCs w:val="28"/>
        </w:rPr>
      </w:pPr>
      <w:r>
        <w:rPr>
          <w:sz w:val="28"/>
          <w:szCs w:val="28"/>
        </w:rPr>
        <w:t>Для общественного животноводства из года в год, в полном объеме к потребности, заготавливаются корма. Использование  сбалансированных кормов позволило увеличить продуктивность отдельных видов животных.</w:t>
      </w:r>
    </w:p>
    <w:p>
      <w:pPr>
        <w:pStyle w:val="Normal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8"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 животных в сельхозпредприятиях района</w:t>
      </w:r>
    </w:p>
    <w:p>
      <w:pPr>
        <w:pStyle w:val="3"/>
        <w:ind w:left="0" w:right="-58"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321"/>
        <w:gridCol w:w="1321"/>
        <w:gridCol w:w="1261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дой молока от одной коровы,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вес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1080" w:right="-5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рам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2880" w:right="-58" w:firstLine="709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2880" w:right="-58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, грам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2880" w:right="-58" w:firstLine="709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sz w:val="28"/>
                <w:szCs w:val="28"/>
              </w:rPr>
              <w:t>Средний сбор яиц от одной курицы-несушки в год,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лод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1080" w:right="-5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 от 100 коров, го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1080" w:right="-58" w:firstLine="709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1080" w:right="-58" w:firstLine="709"/>
              <w:rPr/>
            </w:pPr>
            <w:r>
              <w:rPr>
                <w:sz w:val="28"/>
                <w:szCs w:val="28"/>
              </w:rPr>
              <w:t>поросят на 100 основных свинома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27" w:right="-108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7</w:t>
            </w:r>
          </w:p>
        </w:tc>
      </w:tr>
    </w:tbl>
    <w:p>
      <w:pPr>
        <w:pStyle w:val="3"/>
        <w:ind w:left="0" w:right="-58"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Наряду с производством растениеводческой и животноводческой продукции на территории Кировского района осуществляется и производство рыбопродукции.  Общая площадь водного зеркала в районе составляет 657,9 га. За 2007 год реализовано 553,7 тонн свежей рыбы, что составило 115 % к уровню 2006 года.</w:t>
      </w:r>
    </w:p>
    <w:p>
      <w:pPr>
        <w:pStyle w:val="Normal"/>
        <w:tabs>
          <w:tab w:val="clear" w:pos="708"/>
          <w:tab w:val="left" w:pos="180" w:leader="none"/>
          <w:tab w:val="left" w:pos="8147" w:leader="none"/>
        </w:tabs>
        <w:spacing w:lineRule="auto" w:line="360"/>
        <w:ind w:left="0" w:right="99" w:firstLine="720"/>
        <w:rPr/>
      </w:pPr>
      <w:r>
        <w:rPr>
          <w:sz w:val="28"/>
          <w:szCs w:val="28"/>
        </w:rPr>
        <w:t xml:space="preserve">Для стабилизации и улучшения положения дел в сельском хозяйстве района с 2006 года на территории Кировского района начата работа по реализации мероприятий, предусмотренных приоритетным национальным проектом «Развитие АПК», главными целями которого являются увеличение объемов производства, рост поголовья скота, развитие материально-технической базы животноводства, увеличение объемов товарного производства в сфере малых форм хозяйствования агропромышленного комплекса.  В рамках реализации мероприятий национального проекта за 2006-2008 год общая сумма выданных кредитов составила </w:t>
      </w:r>
      <w:r>
        <w:rPr>
          <w:b/>
          <w:sz w:val="28"/>
          <w:szCs w:val="28"/>
        </w:rPr>
        <w:t>76049,7 тыс. руб.</w:t>
      </w:r>
      <w:r>
        <w:rPr>
          <w:sz w:val="28"/>
          <w:szCs w:val="28"/>
        </w:rPr>
        <w:t>, в т.ч. за 2008г – 16498 тыс. руб.  (</w:t>
      </w:r>
      <w:r>
        <w:rPr>
          <w:b/>
          <w:sz w:val="28"/>
          <w:szCs w:val="28"/>
        </w:rPr>
        <w:t>КФХ – 37999,7 тыс. руб.</w:t>
      </w:r>
      <w:r>
        <w:rPr>
          <w:sz w:val="28"/>
          <w:szCs w:val="28"/>
        </w:rPr>
        <w:t xml:space="preserve">, из них за 2008г – 12534 тыс. руб., </w:t>
      </w:r>
      <w:r>
        <w:rPr>
          <w:b/>
          <w:sz w:val="28"/>
          <w:szCs w:val="28"/>
        </w:rPr>
        <w:t>ЛПХ – 38050 тыс. руб.</w:t>
      </w:r>
      <w:r>
        <w:rPr>
          <w:sz w:val="28"/>
          <w:szCs w:val="28"/>
        </w:rPr>
        <w:t xml:space="preserve">, из них за 2008г – 3964 тыс. руб.). </w:t>
      </w:r>
    </w:p>
    <w:p>
      <w:pPr>
        <w:pStyle w:val="Normal"/>
        <w:tabs>
          <w:tab w:val="clear" w:pos="708"/>
          <w:tab w:val="left" w:pos="180" w:leader="none"/>
          <w:tab w:val="left" w:pos="8147" w:leader="none"/>
        </w:tabs>
        <w:spacing w:lineRule="auto" w:line="360"/>
        <w:ind w:left="0" w:right="99" w:firstLine="720"/>
        <w:rPr>
          <w:sz w:val="28"/>
          <w:szCs w:val="28"/>
        </w:rPr>
      </w:pPr>
      <w:r>
        <w:rPr>
          <w:sz w:val="28"/>
          <w:szCs w:val="28"/>
        </w:rPr>
        <w:t>Кредитными ресурсами воспользовались 12 крестьянско-фермерских  и 212 личных подсобных хозяйств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средства, полученные от кредитных организаций, приобретались: КРС, молодняк с/х животных, корма, ГСМ, минеральные удобрения, средства защиты растений, семена, малогабаритная с/х техника.</w:t>
      </w:r>
    </w:p>
    <w:p>
      <w:pPr>
        <w:pStyle w:val="TextBody"/>
        <w:spacing w:lineRule="auto" w:line="360"/>
        <w:jc w:val="left"/>
        <w:rPr/>
      </w:pPr>
      <w:r>
        <w:rPr/>
        <w:t xml:space="preserve">      </w:t>
      </w:r>
      <w:r>
        <w:rPr/>
        <w:t xml:space="preserve">Анализ работы </w:t>
      </w:r>
      <w:r>
        <w:rPr>
          <w:b/>
        </w:rPr>
        <w:t>промышленного комплекса</w:t>
      </w:r>
      <w:r>
        <w:rPr/>
        <w:t xml:space="preserve">  показывает рост объема отгруженных  товаров  собственного производства (выполненных работ и услуг) предприятиями промышленности, который составил 46%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структура промышленного производства</w:t>
      </w:r>
    </w:p>
    <w:p>
      <w:pPr>
        <w:pStyle w:val="Normal"/>
        <w:ind w:left="0" w:right="0" w:firstLine="708"/>
        <w:jc w:val="right"/>
        <w:rPr/>
      </w:pPr>
      <w:r>
        <w:rPr/>
        <w:t>млн. руб.</w:t>
      </w:r>
    </w:p>
    <w:tbl>
      <w:tblPr>
        <w:tblW w:w="102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13"/>
        <w:gridCol w:w="936"/>
        <w:gridCol w:w="1126"/>
        <w:gridCol w:w="1046"/>
        <w:gridCol w:w="986"/>
        <w:gridCol w:w="1053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0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0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</w:t>
            </w:r>
          </w:p>
          <w:p>
            <w:pPr>
              <w:pStyle w:val="Normal"/>
              <w:ind w:left="-73" w:right="-50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 объе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0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0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left="-73" w:right="-50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 объе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0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0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left="-73" w:right="-50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 объем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ъем отгруженных товаров и выполнено услуг промышленными предприят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1,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прошлому год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траслям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труктуре промышленного производства доминирующее положение занимают обрабатывающие производства, на долю которого приходится более 40% общего объема производства и добыча полезных ископаемых (более 30 %).</w:t>
      </w:r>
    </w:p>
    <w:p>
      <w:pPr>
        <w:pStyle w:val="Normal"/>
        <w:spacing w:lineRule="auto" w:line="360"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 представлены такими отраслями, как производство строительных материалов, пищевых продуктов, текстильное производство, производство резиновых и пластмассовых изделий, полиграфическая деятельность, производство стеклобутылки.</w:t>
      </w:r>
    </w:p>
    <w:p>
      <w:pPr>
        <w:pStyle w:val="Normal"/>
        <w:spacing w:lineRule="auto" w:line="360" w:before="0" w:after="120"/>
        <w:ind w:left="0" w:right="0" w:firstLine="709"/>
        <w:rPr/>
      </w:pPr>
      <w:r>
        <w:rPr/>
        <w:t xml:space="preserve">Добыча нерудных и производство строительных материалов за 2006 – 2008 года всеми предприятиями строительной индустрии составила: </w:t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105"/>
        <w:gridCol w:w="978"/>
        <w:gridCol w:w="14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то неруд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строительных материа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ого железобе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оизводственная деятельность предприятий этой отрасли в последние годы достаточно стабильна. Основными потребителями производимой продукции являются строительные организации и население Кировского, Предгорного, Буденовского, Левокумского и Степновского районов. Наличие этих рынков сбыта ведет к росту выпускаемой и реализуемой продукции. 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b/>
          <w:sz w:val="28"/>
          <w:szCs w:val="28"/>
        </w:rPr>
        <w:t>Пищевая и перерабатывающая промышленность</w:t>
      </w:r>
      <w:r>
        <w:rPr/>
        <w:t xml:space="preserve"> района представлена такими крупными и средними предприятиями, как филиал ЗАО «Байсад», ООО «Луч» и ООО «МКМ», ООО «Аполлонское», ООО «Витал» и другие, которыми произведено</w:t>
      </w:r>
    </w:p>
    <w:tbl>
      <w:tblPr>
        <w:tblW w:w="9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126"/>
        <w:gridCol w:w="986"/>
        <w:gridCol w:w="157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х  издел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да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а и хлебобулоч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сливоч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 в ассорти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26" w:firstLine="708"/>
        <w:rPr/>
      </w:pPr>
      <w:r>
        <w:rPr>
          <w:sz w:val="28"/>
          <w:szCs w:val="28"/>
        </w:rPr>
        <w:t>Производством продукции легкой промышленности  в районе занимаются два предприятия:</w:t>
      </w:r>
      <w:r>
        <w:rPr>
          <w:bCs/>
          <w:sz w:val="28"/>
          <w:szCs w:val="28"/>
        </w:rPr>
        <w:t xml:space="preserve"> ООО «Арго»</w:t>
      </w:r>
      <w:r>
        <w:rPr>
          <w:sz w:val="28"/>
          <w:szCs w:val="28"/>
        </w:rPr>
        <w:t xml:space="preserve"> и ООО «Цигис», которые планируют в 2008 году выпуск чулочно-носочных изделий в количестве 350 тыс. пар, что к уровню 2007 года составит 91%. Снижение объемов производства обусловлено снижением покупательского спроса, т.к. из-за роста цен на сырье выросла отпускная цена производимой продукции.</w:t>
      </w:r>
    </w:p>
    <w:p>
      <w:pPr>
        <w:pStyle w:val="TextBody"/>
        <w:spacing w:lineRule="auto" w:line="360"/>
        <w:ind w:left="0" w:right="0" w:firstLine="480"/>
        <w:rPr/>
      </w:pPr>
      <w:r>
        <w:rPr/>
        <w:t>В течение  последних лет на потребительском рынке района отмечается стабильный рост оборота розничной торговли и платных услуг населению. Предприятия и предприниматели, работающие в сфере торговли, повышают уровень обслуживания, улучшают ассортимент товаров, развивают стационарную сеть торговли. Годовой темп роста розничного товарооборота составил 17%. Торговое обслуживание населения на территории района представлено торговыми предприятиями различных форм собственности. Розничный товарооборот за последние 3 года характеризуется следующими показателями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1009"/>
        <w:gridCol w:w="916"/>
        <w:gridCol w:w="1267"/>
      </w:tblGrid>
      <w:tr>
        <w:trPr>
          <w:trHeight w:val="322" w:hRule="atLeast"/>
        </w:trPr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</w:tr>
      <w:tr>
        <w:trPr>
          <w:trHeight w:val="322" w:hRule="atLeast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ничный товарооборот, млн. 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,0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5,9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зничный товарооборот на 1 жителя, 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8,3</w:t>
            </w:r>
          </w:p>
        </w:tc>
      </w:tr>
      <w:tr>
        <w:trPr>
          <w:trHeight w:val="24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720" w:right="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720" w:right="0" w:hanging="720"/>
              <w:jc w:val="right"/>
              <w:rPr/>
            </w:pPr>
            <w:r>
              <w:rPr>
                <w:i/>
                <w:sz w:val="28"/>
                <w:szCs w:val="28"/>
              </w:rPr>
              <w:t>в % к предыдущему год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0" w:right="0" w:firstLine="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0" w:right="0" w:firstLine="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0" w:right="0" w:firstLine="2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орот общественного питания на 1 жителя, 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0" w:right="0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0" w:right="0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0" w:right="0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4</w:t>
            </w:r>
          </w:p>
        </w:tc>
      </w:tr>
    </w:tbl>
    <w:p>
      <w:pPr>
        <w:pStyle w:val="TextBody"/>
        <w:ind w:left="0" w:right="0" w:firstLine="4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0" w:right="0" w:firstLine="480"/>
        <w:rPr>
          <w:szCs w:val="28"/>
        </w:rPr>
      </w:pPr>
      <w:r>
        <w:rPr>
          <w:szCs w:val="28"/>
        </w:rPr>
        <w:t>Наряду с развитием потребительского рынка товаров, развивается и рынок предоставляемых услуг. Объем реализации платных услуг населению с 2006 года увеличился на 15,3% и по итогам 2007 года составил 391,1 млн. рублей, что в расчете на 1 жителя района составляет 5880 руб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и структура сферы платных услуг (млн. руб.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3"/>
        <w:gridCol w:w="875"/>
        <w:gridCol w:w="1180"/>
        <w:gridCol w:w="877"/>
        <w:gridCol w:w="1021"/>
        <w:gridCol w:w="8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%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%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ъем плат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>в % 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ы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плат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в расчете на 1 жителя,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бъем бытовых услуг,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rPr/>
      </w:pPr>
      <w:r>
        <w:rPr>
          <w:sz w:val="28"/>
          <w:szCs w:val="28"/>
        </w:rPr>
        <w:t xml:space="preserve">Анализируя положение дел в </w:t>
      </w:r>
      <w:r>
        <w:rPr>
          <w:b/>
          <w:sz w:val="28"/>
          <w:szCs w:val="28"/>
        </w:rPr>
        <w:t xml:space="preserve">строительстве </w:t>
      </w:r>
      <w:r>
        <w:rPr>
          <w:sz w:val="28"/>
          <w:szCs w:val="28"/>
        </w:rPr>
        <w:t>необходимо отметить, что  за 2008 год объем выполненных работ предварительно составит 60,3 млн. руб., что на 11% выше 2007 года. По статистическим данным капитальных вложений  в  2007 году освоено на сумму 479,3  млн. рублей, что на 6,7% выше уровня 2006 года. Объем инвестиций в 2006 году составлял 397,5 млн. руб., в 2007 году – 498,3 млн. руб., а в 2008 году планируется довести данный показатель до  515,5 млн. руб., что составит 103% к 2007 году и 130% к 2006 году.</w:t>
      </w:r>
    </w:p>
    <w:p>
      <w:pPr>
        <w:pStyle w:val="Normal"/>
        <w:spacing w:lineRule="auto" w:line="36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С 2006 по 2008 год в районе населением района построены и сданы в эксплуатацию более  67,6 тыс. кв. метров жилой площади. </w:t>
      </w:r>
    </w:p>
    <w:p>
      <w:pPr>
        <w:pStyle w:val="Normal"/>
        <w:spacing w:lineRule="auto" w:line="360"/>
        <w:ind w:left="0" w:right="0" w:firstLine="480"/>
        <w:rPr/>
      </w:pPr>
      <w:r>
        <w:rPr>
          <w:sz w:val="28"/>
          <w:szCs w:val="28"/>
        </w:rPr>
        <w:t xml:space="preserve">Значительное внимание в районе уделяется развитию </w:t>
      </w:r>
      <w:r>
        <w:rPr>
          <w:b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. Основным поставщиком коммунальных услуг в районе является Государственное унитарное предприятие жилищно-коммунального хозяйства. В состав ГУП ЖКХ входят девять участков: водоснабжение, водоотведение, теплоснабжение, спец. автохозяйство, благоустройство, жилищно-эксплуатационный, пассажирское автохозяйство, ритуальная служба. </w:t>
      </w:r>
    </w:p>
    <w:p>
      <w:pPr>
        <w:pStyle w:val="Normal"/>
        <w:spacing w:lineRule="auto" w:line="360"/>
        <w:ind w:left="0" w:right="0" w:firstLine="480"/>
        <w:rPr>
          <w:sz w:val="28"/>
          <w:szCs w:val="28"/>
        </w:rPr>
      </w:pPr>
      <w:r>
        <w:rPr>
          <w:sz w:val="28"/>
          <w:szCs w:val="28"/>
        </w:rPr>
        <w:t>В последние годы значительной поддержкой для социально незащищенных слоев населения стало предоставление субсидий на оплату коммунальных услуг, так, если в 2006 году были оформлены субсидии 1525 семьям на сумму 13177 тыс. руб., то в 2008 году их число выросло до 2586  на 15964,2 тыс. руб.</w:t>
      </w:r>
    </w:p>
    <w:p>
      <w:pPr>
        <w:pStyle w:val="Normal"/>
        <w:ind w:left="0" w:right="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едоставленных субсидий</w:t>
      </w:r>
    </w:p>
    <w:p>
      <w:pPr>
        <w:pStyle w:val="Normal"/>
        <w:ind w:left="0" w:right="0" w:firstLine="480"/>
        <w:jc w:val="center"/>
        <w:rPr/>
      </w:pPr>
      <w:r>
        <w:rPr/>
        <w:t>малообеспеченным гражданам Кировского район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080"/>
        <w:gridCol w:w="1080"/>
        <w:gridCol w:w="1270"/>
      </w:tblGrid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ающих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получающих субсиди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>Положительные тенденции во многих отраслях экономики района значительно увеличивают уровень платежей в консолидированный бюджет. Так, если в 2006 году доходы консолидированного бюджета составляли 1421,5 млн. рублей,  то за 2008г планируется поступление доходов в сумме 1996,9 млн. руб.</w:t>
      </w:r>
    </w:p>
    <w:p>
      <w:pPr>
        <w:pStyle w:val="Normal"/>
        <w:spacing w:lineRule="auto" w:line="36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>Одновременно с ростом доходной части консолидированного бюджета увеличивается и его расходная часть. Так, в 2006 году расходы составили 1373,7 млн. руб., то в 2008 году – 1726,3 млн. руб. Превышение доходов над расходами в 2006 году составляло 47,8 млн. руб., а в 2008 году составит 270,6 млн. руб.</w:t>
      </w:r>
    </w:p>
    <w:p>
      <w:pPr>
        <w:pStyle w:val="Normal"/>
        <w:spacing w:lineRule="auto" w:line="36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>Основную долю расходов консолидированного бюджета Кировского района за последние годы составляют расходы на социальную сферу, на долю которой приходится  более 70% всех расходов. Укрепление муниципальных финансов позволяет постоянно увеличить объемы ассигнований  по данному направлению.</w:t>
      </w:r>
    </w:p>
    <w:p>
      <w:pPr>
        <w:pStyle w:val="TextBody"/>
        <w:spacing w:lineRule="auto" w:line="360"/>
        <w:ind w:left="0" w:right="0" w:firstLine="708"/>
        <w:rPr>
          <w:bCs/>
          <w:szCs w:val="28"/>
        </w:rPr>
      </w:pPr>
      <w:r>
        <w:rPr>
          <w:bCs/>
          <w:szCs w:val="28"/>
        </w:rPr>
        <w:t>Результатом позитивного развития экономики  района является рост доходов населения.  Так, если за 2006 год денежные доходы в расчете на душу населения составляли 2,2 тыс. руб. в месяц, в 2007 году – 2,9 тыс. руб., то в  2008 году – 3,8 тыс. руб., или на 72% выше уровня 2006 года. Среднемесячная заработная плата выросла по сравнению с 2006 годом на 3 тыс. руб.  и  составляет более 8,5 тыс. руб. Средний размер пенсии по району составил более 3,5 тыс. руб.</w:t>
      </w:r>
    </w:p>
    <w:p>
      <w:pPr>
        <w:pStyle w:val="TextBody"/>
        <w:ind w:left="0" w:right="0" w:firstLine="708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дной из наиболее острых является проблема </w:t>
      </w:r>
      <w:r>
        <w:rPr>
          <w:rFonts w:cs="Times New Roman" w:ascii="Times New Roman" w:hAnsi="Times New Roman"/>
          <w:b/>
          <w:sz w:val="28"/>
          <w:szCs w:val="28"/>
        </w:rPr>
        <w:t>социально-демографического развития</w:t>
      </w:r>
      <w:r>
        <w:rPr>
          <w:rFonts w:cs="Times New Roman" w:ascii="Times New Roman" w:hAnsi="Times New Roman"/>
          <w:sz w:val="28"/>
          <w:szCs w:val="28"/>
        </w:rPr>
        <w:t>. Численность граждан, зарегистрированных на территории Кировского района, составляет 66,5 тыс. чел., в том числе в сельских поселениях – 43,5 тыс. чел.  За последние годы выросла рождаемость - на 1 тысячу человек приходится 12 новорожденных в год, тогда в 2006 году – 10 новорожденных. Сократилась смертность - в 2006 году 16 на 1 тыс. человек, в 2008 году – 13 человек. Миграционный прирост составляет 23 на 10 тыс. человек.</w:t>
      </w:r>
    </w:p>
    <w:p>
      <w:pPr>
        <w:pStyle w:val="ConsNormal"/>
        <w:widowControl/>
        <w:bidi w:val="0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учения общественного мнения о социально-экономическом положении Кировского района был проведен социологический опрос, в котором приняли участие 599 жителей района. 44% опрошенных респондентов считают, что их уровень жизни за последний год не изменился, 27% считают, что они стали жить ненамного лучше, 6% считают, что стали жить гораздо лучше. Такие изменения 65% населения обуславливают изменением уровня их доходов. Основная масса опрошенных считает, что уровень предоставляемых услуг в районе, в сфере общественного транспорта, бытовых услуг, услуг ЖКХ, здравоохранения, образования, культуры, спорта, социальной защиты, торговли, общественной безопасности, благоустройства и поддержки малого и среднего предпринимательства, можно оценить как удовлетворительный. 34% респондентов как неудовлетворительное характеризуют положение дел в дорожном строительстве и содержании местных дорог. По мнению населения, в первую очередь, муниципальной власти необходимо обратить внимание на проблемы в медицинском обслуживании, содержание дорог, благоустройство населенных пунктов, жилищное строительство и проблемы детей и молодежи. 59% опрошенных считают, что приоритетным направлением в дальнейшей  работе органов местного самоуправления должно стать обеспечение гарантированного медицинского обслуживания, 35% - поддержка учреждений образования, по 14% - адресная социальная политика и обеспечение экологической безопасности.</w:t>
      </w:r>
    </w:p>
    <w:p>
      <w:pPr>
        <w:pStyle w:val="ConsNormal"/>
        <w:widowControl/>
        <w:bidi w:val="0"/>
        <w:spacing w:lineRule="auto" w:line="36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bidi w:val="0"/>
        <w:spacing w:lineRule="auto" w:line="36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bidi w:val="0"/>
        <w:spacing w:lineRule="auto" w:line="360"/>
        <w:ind w:left="0" w:right="0" w:firstLine="5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анализ Кировского муниципального района Ставропольского края</w:t>
      </w:r>
    </w:p>
    <w:p>
      <w:pPr>
        <w:pStyle w:val="ConsNormal"/>
        <w:widowControl/>
        <w:bidi w:val="0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еден анализ сильных и слабых сторон Кировского района Ставропольского края, а также угроз и возможностей, определяемых внешними факторами. Сильные стороны (внутренние факторы) рассматриваются как конкурентные преимущества, на базе которых может быть основана долгосрочная стратегия устойчивого развития экономики и социальной сферы района.</w:t>
      </w:r>
    </w:p>
    <w:p>
      <w:pPr>
        <w:pStyle w:val="ConsNormal"/>
        <w:widowControl/>
        <w:bidi w:val="0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стороны - это те действующие факторы, которые снижают эффективность проводимой органами местного самоуправления района экономической и социальной политики.</w:t>
      </w:r>
    </w:p>
    <w:p>
      <w:pPr>
        <w:pStyle w:val="ConsNormal"/>
        <w:widowControl/>
        <w:bidi w:val="0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- это те отрицательные факторы, которые реально могут затормозить темпы экономического и социального развития Кировского района Ставропольского края. Формально эти факторы не зависят от действий администрации района. Однако, их правильная оценка и принятие упреждающих мер на межрегиональном уровне по инициативе администрации и при участии органов исполнительной и законодательной власти края могут реально снизить их негативный эффек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 основных отраслей экономики и социаль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510"/>
      </w:tblGrid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Социальный бло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1 Дем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 на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мертности среди трудоспособного насел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ождаем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к квалифицированной рабочей сил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низкая предприимчивость насел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благоприятные тенден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грозы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ождаем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ение общества и, как результат увеличение финансовой нагрузки на работающего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населения райо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2 Рынок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10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ынке труда не намечается массовых высвобождений и банкротства предприятий, что не приведет к увеличению численности безработных граждан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ропорция между уровнем занятости городского и сельского населения (78% безработных граждан – жители села)</w:t>
            </w:r>
          </w:p>
        </w:tc>
      </w:tr>
      <w:tr>
        <w:trPr>
          <w:trHeight w:val="10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акансий рабочих мест в сельских населенных пунктах.</w:t>
            </w:r>
          </w:p>
        </w:tc>
      </w:tr>
      <w:tr>
        <w:trPr>
          <w:trHeight w:val="10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между спросом и предложением на рынке труда.</w:t>
            </w:r>
          </w:p>
        </w:tc>
      </w:tr>
      <w:tr>
        <w:trPr>
          <w:trHeight w:val="10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енности населения в трудоспособном возрасте</w:t>
            </w:r>
          </w:p>
        </w:tc>
      </w:tr>
      <w:tr>
        <w:trPr>
          <w:trHeight w:val="1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мобильность трудовых ресурс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>
          <w:trHeight w:val="14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, в том числе, в части реализации активных программ содействия временной занятости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удоустройства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удоустройства несовершеннолетних подростков от 14 до 18 ле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ая занят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, переподготовка безработных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зарегистрированных безработных инвалидов, нуждающихся в трудоустройстве в особо созданных условиях.</w:t>
            </w:r>
          </w:p>
        </w:tc>
      </w:tr>
      <w:tr>
        <w:trPr>
          <w:trHeight w:val="1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рмарок вакансий свободных рабочих мест и вакантных должносте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кусственной безработицы (назначение субсидий на жилищно-коммунальные услуги требует от незанятого населения статуса безработного гражданина и предоставления справки о доходах)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3 Здравоохра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9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вичной медико-санитарной помощи: подготовка врачей общей (семейной) практик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к ухудшению состояния здоровья населения</w:t>
            </w:r>
          </w:p>
        </w:tc>
      </w:tr>
      <w:tr>
        <w:trPr>
          <w:trHeight w:val="1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национального проекта «Здоровье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комплектованность врачами и  средним медицинским персоналом. </w:t>
            </w:r>
          </w:p>
        </w:tc>
      </w:tr>
      <w:tr>
        <w:trPr>
          <w:trHeight w:val="1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раевых целевых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абилитация инвалидов в  Ставропольском крае на 2007-2009г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мплексные меры противодействия злоупотреблению наркотиками и их незаконному обороту в Ставропольском крае на 2007-2009г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спечение пожарной безопасности учреждений образования, здравоохранения, социальной защиты населения и развитие противопожарной службы Ставропольского края на 2006-2008г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оритетные направления развития здравоохранения в Ставропольском крае на 2007-2009гг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е масштабы профилактики заболеваний</w:t>
            </w:r>
          </w:p>
        </w:tc>
      </w:tr>
      <w:tr>
        <w:trPr>
          <w:trHeight w:val="1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едеральной программы  по дополнительному лекарственному обеспечению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отрасли здравоохранения. Низкий подушевой норматив финансового обеспечения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>
          <w:trHeight w:val="2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чебно-диагностической базы по месту жительства, сокращение обращений жителей района в иногородние ЛПУ, сохранение финансовой базы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ступности медицинской помощи при одновременном увеличении потребности в медицинской помощ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4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штатов опеки и попечительства (комплектование квалифицированными специалистами)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материально-технической базы учреждений образова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ый кадровый  потенциал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ая наполняемость отдельных школ и класс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 в учебно-воспитательный  процесс, внедрение ИКТ-технологий, организация экспериментальной деятельности в ОУ и ДОУ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атериально-технической базы кружков технического творчества, кабинетов технологи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и предпрофильная подготов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молодых специалистов в О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эксперименты в сфере образования.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иоритетного проекта «Образование»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 учреждениями и организациями по выявлению, учету и жизнеустройству детей, оставшихся без попечения родителе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, неприятие  молодых специалистов в ОУ (отток специалистов в другие отрасли,  миграция из-за низкой заработной платы)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ложения детей-сирот и детей, оставшихся без попечения родителе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анка данных детей-сирот и детей, оставшихся без попечения родителей, состоящих на регистрационном учете на получение жилья (покупки) и сроков предоставления субсидий на эти цел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детского дома в центр временного содержания дете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кадров в ДОУ, отсутствие  медперсонала, специалисто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финансовых средств в сферу образован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заработная плата работников ДО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5 Физическая культура и спо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1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деологии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пециалистов со специальным профессиональным образованием в сфере физической культуры 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полнение сборных команд Ставропольского края и России по различным видам спорта, а также  передача юных спортсменов в училище Олимпийского резер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оснащение спортивным инвентарем  и оборудованием образовательных учреждений всех ти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спортивного досуга жителей район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на развитие массового спорта и спорта высок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>
          <w:trHeight w:val="9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портивных сооружений на территории Кир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рекращение развития отдельных видов спорта (гандбол, паурлифтинг, тяжелая атлет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различного уровня по видам спорта, культивируемых в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состояния здоровья школьников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ортивных клубов по месту жительства, секций по видам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занимающего физкультуро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6 Культура и дос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2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ведения конкурсов, фестивалей, смотров коллективов учреждений дополнительного образования дете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пециалистов с профильным  образ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ведения художественных выставок учащих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техническая  оснащенность современными средствами организации досуга обслуживания читателей в библиоте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>
          <w:trHeight w:val="16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рганизация Домов культуры в Центры дос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ющийся уровень культурно-массовых мероприятий.</w:t>
            </w:r>
          </w:p>
        </w:tc>
      </w:tr>
      <w:tr>
        <w:trPr>
          <w:trHeight w:val="16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строльной деятельности профессиональных коллективов и исполн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работников культуры 49 лет. Выпускники профильных учебных заведений не соглашаются на работу в сельско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.7 Социальная поддержка на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1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рактически всех категорий граждан, нуждающихся в социальной поддержк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несовершенного механизма государственная  социальная поддержка в виде различных пособий зачастую используется гражданами фактические доходы, которых далеко не соответствуют предоставленным ими све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ается нехватка социальных учреждений для ветеранов и инвалидо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>
          <w:trHeight w:val="16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(брошенных) одиноко проживающих граждан пожилого возраста, нуждающихся в посторонней помощи, в связи с чем острая потребность в социальных учреждениях для ветеранов и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раструктурный блок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1 Энергетика и жилищно-коммунальное хозяй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2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П СК «ЖКХ Кировского района» многоотраслевое коммерческое предприятие с единым, имеющее возможность оказывать услуги по теплоснабжению, водоснабжению, водоотведению, сбор ТБО, содержанию и ремонту жил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сть водопроводных сетей в районе от 60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испетчерская служба для оперативного управления производством и срочного устранения любых аварийных ситуаций на участках и единая ремонтная баз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на техническое переоснащение котельных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вестиций на модернизацию очистных сооружений канализаци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>
          <w:trHeight w:val="1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тарифная политика на отпуск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арийного запаса материалов для проведения внепланового ремонта и ликвидации ав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бильное финансовое состояние  ГУП СК «ЖКХ Кир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грузки очистных за счет завершения строительства ввода в эксплуатацию 2 очереди канализации г. Новопавловс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решения в поселениях проблем по ликвидации аварий и плановых замен водопровода, в связи со слабой спецтехн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2 Транспо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зового предприятия пассажирского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населенных пунктов обеспечено внутрирайонными маршрутам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внутрирайонных маршрутов – убыто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роизводить отгрузку товаров железнодорожным транспортом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раевое пассажирское сообщение осуществляется пассажирскими предприятиями Курского района, г. Пятигорска  и Георгиевск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зового предприятия пассажирского транспорта, с наличием возможности проводить своевременное обслуживание и ремонт автобусного па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дотаций, закрытие нерентабельных маршру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загруженных подъездных железнодорожных путе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обслуживания из отдаленных населенных пунктов.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ономический блок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1 Промышл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природных ресурсов для производства неруд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на техническое переоснащение промышленных пред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щностей для выпуска собственной железобетонной продукции, кирпича и инертных материало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паса мощностей на увеличение выпуска кирпичной продукци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>
          <w:trHeight w:val="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величения рынка сбыта кирпичн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и физический износ действующих мощностей по производству железобетонной и кирпичной продукции.</w:t>
            </w:r>
          </w:p>
        </w:tc>
      </w:tr>
      <w:tr>
        <w:trPr>
          <w:trHeight w:val="9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величения объема производства инертных материалов.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лин для производства цемента.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2 Сельское хозяй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алового сбора зерновых культур за счет роста урожай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выделение средств на развитие системы орошения (используется только 30% от общей площади орошаемых земель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е приобретение  новых высокоурожайных сортов и гибридов сельскохозяйственных культур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стимулирования отраслей кормопроизводства,  овощеводств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ей сельскохозяйственной техник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вышению плодородия почв, посадки и защиты лесополос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дажи продукции животноводства в течение всего календарного год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 закупочные цены на продукцию животноводств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е рабочими местам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 дотации на молоко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цен на ГСМ, электроэнергию, корма, ветпрепараты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квалифицированных кадро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в получении кредит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ритет цен на электроэнергию, минеральные удобрения, ГСМ и цен на сельскохозяйственную продукцию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ассортимент предлагаемых запасных частей, минеральных удобрений, семян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 цены и отсутствие стабильного рынка сбыта продукции растениеводств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льскохозяйственной техники по федеральному и краевому лизингу.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возникновения инфекционных заболеваний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сельскохозяйственных производителей для развития КФХ и ЛПХ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поголовья скота и производства продукции всех видов.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3 Инвести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ных инвестиционных площадо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вестиционной активности субъектов предпринимательств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востребованных объектов (задания, сооружения), возможных для реализации инвестиционных проекто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представления большого пакета документов для получения займов, а также высокие процентные ставки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кредитных займов для развития производств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на разработку бизнес-планов и проектно-сметной документации.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бизнес-планов у потенциальных инвесторо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ость рынка сбыта продукци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ивлекательность район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лаженной системы привлечения инвестиций и гарантий для инвестор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вых и расширение существующих отраслей промышленности, сельского хозяйства, а также сферы услу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потенциальных инвесторо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. Природная среда и эк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почвенно-климатические условия для развития сельскохозяйственного производства. Наличие почвенно-климатических зон, создающих возможности для диверсификации агробизнеса и повышения его устойчивости к изменению конъюнктуры рынка.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степень освоения отдельных видов минерально-сырьевых ресурсов района.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е запасы полезных ископаемых, нерудных материалов, позволяющие создавать новые производственные мощности с гарантированными рынками сбыта производимой продукции.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безморозный период, обилие тепла создают благоприятные условия для возделывания большинства сельскохозяйственных культу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 необустроенных скотомогильников и свалок бытовых отход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онеустойчивость территории района  (от 7 до 9 баллов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ъемов добычи нерудных материал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ие осадков, зачастую градовых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 Безопас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 этническая обстановка, межконфессиональная и общественно-политическая ситуац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к зонам политической нестабильности в регионах Северного Кавказа и Закавказья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тяжких и особо тяжких преступ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количество объектов массового скопления людей, оснащенности средствами экстренного оповещения (14 объектов - 25%), охраняемых службой вневедомственной охраны (5 объектов - 17%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охране общественного порядка общественных формирований (казачества)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материально-техническая база ОВД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реди несовершеннолетних и лиц, освободившихся из мест лишения свободы.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преступности в расчете на душу населения (в сравнении с краевым показателем)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текучесть кадров в ОВД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доходов населения влечет рост преступност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политически нестабильных территорий.</w:t>
            </w:r>
          </w:p>
        </w:tc>
      </w:tr>
      <w:tr>
        <w:trPr>
          <w:trHeight w:val="4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. Географическое поло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дное географическое положение для продвижения товаров в Закавказье и соседние Северокавказские республики. Близость к региону Кавказских Минеральных Вод.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ограниченность территории, удаленность от сети крупных магистральных дорог.</w:t>
            </w:r>
          </w:p>
        </w:tc>
      </w:tr>
      <w:tr>
        <w:trPr>
          <w:trHeight w:val="25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я сеть транспортных коммуникаций. Высокая плотность автомобильных дорог создают необходимые условия для организации транзитного товаропотока и транспортного обслуживания существующих и вновь создаваемых производств.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ышленности, сельского хозяйства, торговл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близость к зонам политической нестабильности в регионах Северного Кавказа и Закавказья.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правление и эффективное использование ресурсо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7.1. Муниципальное имущ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1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техническая инвентаризация муниципального имущества и межевание земельных участков под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к  бюджетных средств на содержание муниципального иму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ок эксплуатации объектов недвижимости превышает 30 лет, необходимо проводить  капитальные ремонты и реконструкцию зданий и сооружений.</w:t>
            </w:r>
          </w:p>
        </w:tc>
      </w:tr>
      <w:tr>
        <w:trPr>
          <w:trHeight w:val="1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истрация права  муниципальной собственност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вентаризации земель сельскохозяйственного назначения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>
          <w:trHeight w:val="1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троительных  и реконструируемых объектов в Перечень строек и объектов, финансируемых за счет средств краев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школами района грантов (1 млн. руб.) способствует более современному оснащению образовательного процесса оборудованием и учебными пособ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учение имущества по национальным проектам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 недостаточного учета земель сельскохозяйственного назначения муниципального назначения муниципальный бюджет не дополучает доходов от  арендной платы за использование данных земель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.2. Муниципальные финан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1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, предсказуемость, высокая степень прогнозируемости налоговых и неналоговых доходов, закрепленных законодательством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видов доходных налоговых источников формирующих бюджет муниципального района</w:t>
            </w:r>
          </w:p>
        </w:tc>
      </w:tr>
      <w:tr>
        <w:trPr>
          <w:trHeight w:val="1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вшаяся сеть бюджетных учреждений, обладающая кадровым и ресурсным потенциалом, обеспечивающая реализацию бюджетных полномочий  муниципального района в социальной сфере.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риятные тенденции (угрозы)</w:t>
            </w:r>
          </w:p>
        </w:tc>
      </w:tr>
      <w:tr>
        <w:trPr>
          <w:trHeight w:val="1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бюджетной системы РФ обеспечивает инструменты повышения эффективности системы муниципальных финансов за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я общественности в бюджетный проце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я горизонтов бюджетного прогнозирования путем применения среднесрочного план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ьного планирования действующих и принимаемых обязатель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бюджетирования, ориентированного на результатах и основных направлениях деятельности субъектов бюджетного планирования, бюджетные целевые программы, обоснования бюджетных ассигнований, муниципальные задания, внедрение нормативного метода планирован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дотационность бюджета обуславливает то, что неблагоприятные тенденции в развитии  экономики страны, инфляционные процессы могут обусловить более высокий темп роста расходной составляющей в сравнении с доходной частью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bidi w:val="0"/>
        <w:spacing w:lineRule="auto" w:line="36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color w:val="000000"/>
          <w:sz w:val="28"/>
          <w:szCs w:val="28"/>
          <w:u w:val="single"/>
        </w:rPr>
        <w:t xml:space="preserve">Выбор сценариев дальнейшего развития </w:t>
      </w:r>
      <w:r>
        <w:rPr>
          <w:b/>
          <w:sz w:val="28"/>
          <w:szCs w:val="28"/>
          <w:u w:val="single"/>
        </w:rPr>
        <w:t>Кировского муниципального района Ставропольского края</w:t>
      </w:r>
    </w:p>
    <w:p>
      <w:pPr>
        <w:pStyle w:val="Normal"/>
        <w:shd w:fill="FFFFFF" w:val="clear"/>
        <w:spacing w:lineRule="auto" w:line="360"/>
        <w:ind w:left="0" w:right="340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ходе работ по формированию Стратегии социально-экономического развития района рассматривалось два сценария: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Базовый (инерционный), предполагающий сохранение умеренно-консервативной динамики развития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Оптимистический (инвестиционный), предполагающий ускорение темпов экономического роста на основе максимального использования инвестиционного потенциала района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/>
      </w:pPr>
      <w:r>
        <w:rPr>
          <w:color w:val="000000"/>
          <w:spacing w:val="8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По-первому сценарию</w:t>
      </w:r>
      <w:r>
        <w:rPr>
          <w:color w:val="000000"/>
          <w:spacing w:val="8"/>
          <w:sz w:val="28"/>
          <w:szCs w:val="28"/>
        </w:rPr>
        <w:t xml:space="preserve"> предусматривается развитие района как сельскохозяйственного. При этом упор делается на укрепление материально-технической базы крупных  сельхозтоваропроизводителей, поддержку и развитие фермерского хозяйства, развитие кооперации, развитие личных подсобных хозяйств в населенных пунктах района. В промышленности планируется сохранение существующей структуры отраслей промышленности и темпов экономического роста, поддержка малого и среднего бизнеса, занятого в сфере промышленного производства. 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В сфере освоения инвестиций по первому сценарию возможен существенный рост, прежде всего в строительстве жилья и объектов социальной сферы,  объектов производственного назначения (складских помещений, производственных баз и т.п.). 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Сложившиеся в 2006-2008 годах тенденции в развитии района свидетельствуют о возможном развитии района </w:t>
      </w:r>
      <w:r>
        <w:rPr>
          <w:b/>
          <w:color w:val="000000"/>
          <w:spacing w:val="8"/>
          <w:sz w:val="28"/>
          <w:szCs w:val="28"/>
        </w:rPr>
        <w:t xml:space="preserve">по второму сценарию: </w:t>
      </w:r>
      <w:r>
        <w:rPr>
          <w:color w:val="000000"/>
          <w:spacing w:val="8"/>
          <w:sz w:val="28"/>
          <w:szCs w:val="28"/>
        </w:rPr>
        <w:t xml:space="preserve">массовое строительство жилья на территории района, обустройство инженерной, транспортной и социальной инфраструктуры, формирование имиджа района, как района-спутника особой экономической зоны Кавказских Минеральных Вод, реализация инвестиционных проектов по организации дальнейшего развития пищевой, строительной и других отраслей промышленности, развитие экономики, ориентированной на использование рекреационного потенциала (медицина, отдых), и сельского хозяйства. В результате прогнозируется увеличение численности населения в 1,1 раза, увеличение доли промышленного производства в общем объеме производимой продукции в районе, активное развитие сферы общественного питания, бытовых услуг, розничного товарооборота. 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/>
      </w:pPr>
      <w:r>
        <w:rPr/>
        <w:tab/>
        <w:t>Основные параметры социально-экономического развития района по обоим сценариям представлены в таблице:</w:t>
      </w:r>
    </w:p>
    <w:tbl>
      <w:tblPr>
        <w:tblW w:w="99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941"/>
        <w:gridCol w:w="1393"/>
        <w:gridCol w:w="1393"/>
        <w:gridCol w:w="10"/>
      </w:tblGrid>
      <w:tr>
        <w:trPr>
          <w:trHeight w:val="1050" w:hRule="atLeast"/>
        </w:trPr>
        <w:tc>
          <w:tcPr>
            <w:tcW w:w="9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параметры социально-экономических показателей реализации стратегии к 2020 году</w:t>
            </w:r>
          </w:p>
        </w:tc>
      </w:tr>
      <w:tr>
        <w:trPr>
          <w:trHeight w:val="360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г.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360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>
          <w:trHeight w:val="7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тыс.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142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крупными и средними предприятиями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4,5</w:t>
            </w:r>
          </w:p>
        </w:tc>
      </w:tr>
      <w:tr>
        <w:trPr>
          <w:trHeight w:val="7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сельского хозяйства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6</w:t>
            </w:r>
          </w:p>
        </w:tc>
      </w:tr>
      <w:tr>
        <w:trPr>
          <w:trHeight w:val="10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,0</w:t>
            </w:r>
          </w:p>
        </w:tc>
      </w:tr>
      <w:tr>
        <w:trPr>
          <w:trHeight w:val="10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 за счет всех источников финансирования, тыс.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отраслей экономики, млн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,0</w:t>
            </w:r>
          </w:p>
        </w:tc>
      </w:tr>
      <w:tr>
        <w:trPr>
          <w:trHeight w:val="7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крупных и средних предприятий тыс.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7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6,8</w:t>
            </w:r>
          </w:p>
        </w:tc>
      </w:tr>
      <w:tr>
        <w:trPr>
          <w:trHeight w:val="63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63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малых предприятий, тыс.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дивидуальных предпринимателей, тыс.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4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,4</w:t>
            </w:r>
          </w:p>
        </w:tc>
      </w:tr>
      <w:tr>
        <w:trPr>
          <w:trHeight w:val="58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, млн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2</w:t>
            </w:r>
          </w:p>
        </w:tc>
      </w:tr>
      <w:tr>
        <w:trPr>
          <w:trHeight w:val="6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</w:tbl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результатам социологического опроса 54% респондентов считают, что в качестве приоритетов стратегии необходимо рассматривать развитие сельского хозяйства, 44% - развитие промышленности. 60% опрошенных считают необходимым расширить участие жителей в решении районных, городских и поселенческих проблем и повышать профессионализм муниципальных служащих. Практически 100% опрошенных хотели бы видеть через 10 лет Кировский район – как район с приоритетным развитием сельского хозяйства и промышленности. В связи с этим в качестве целевого сценария социально-экономического развития Кировского муниципального района определен второй сценарий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 xml:space="preserve">Стратегическая цель и приоритеты развития </w:t>
      </w:r>
      <w:r>
        <w:rPr>
          <w:b/>
          <w:sz w:val="28"/>
          <w:szCs w:val="28"/>
          <w:u w:val="single"/>
        </w:rPr>
        <w:t xml:space="preserve">Кировского муниципального района Ставропольского края </w:t>
      </w:r>
    </w:p>
    <w:p>
      <w:pPr>
        <w:pStyle w:val="Normal"/>
        <w:shd w:fill="FFFFFF" w:val="clear"/>
        <w:spacing w:lineRule="auto" w:line="360"/>
        <w:ind w:left="0" w:right="340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ратегической целью муниципального образования Кировский муниципальный район является повышение известности и авторитета района как места комфортного проживания населения с высокоразвитыми технологиями в промышленности и сельскохозяйственном производстве.</w:t>
      </w:r>
    </w:p>
    <w:p>
      <w:pPr>
        <w:pStyle w:val="Normal"/>
        <w:shd w:fill="FFFFFF" w:val="clear"/>
        <w:spacing w:lineRule="auto" w:line="360"/>
        <w:ind w:left="0" w:right="340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стижение этой цели  обеспечит улучшение качества жизни населения, расширение делового потенциала территории, полноценное развитие и сохранение культурных традиций, образования, медицины, социальных гарантий.</w:t>
      </w:r>
    </w:p>
    <w:p>
      <w:pPr>
        <w:pStyle w:val="Normal"/>
        <w:shd w:fill="FFFFFF" w:val="clear"/>
        <w:spacing w:lineRule="auto" w:line="360"/>
        <w:ind w:left="0" w:right="340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новными задачами стратегии являются: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В области экономики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беспечение ежегодного прироста производства продукции не менее 6-8%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доведение к 2020 году ежегодного объема инвестиций до 4990 млн. рублей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увеличение ежегодных объемов строительства жилья до 45 тыс.кв.м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В социальной сфере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увеличение средней продолжительности жизни не менее чем до 70 лет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рост реальных денежных доходов и реальной заработной платы не менее чем в 3,5-4,5 раза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сокращение диспропорции в заработной плате между отраслями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увеличение обеспеченности жильем к 2020 году до 20 кв. м на одного человека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Приоритетными направлениями развития Кировского муниципального района являются: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развитие на территории района жилищного строительства, строительства объектов инженерной и социальной инфраструктуры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ривлечение инвестиций в район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сохранение и поддержка сельскохозяйственного производства в районе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развитие малого и среднего предпринимательства в районе.</w:t>
      </w:r>
    </w:p>
    <w:p>
      <w:pPr>
        <w:pStyle w:val="Normal"/>
        <w:shd w:fill="FFFFFF" w:val="clear"/>
        <w:spacing w:lineRule="exact" w:line="322"/>
        <w:ind w:left="0" w:right="34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Направления деятельности по достижению стратегической цели, ресурсы и механизм реализац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Развитие сельского хозяй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ой отраслью в сельском хозяйстве является растениеводство. В сельскохозяйственных предприятиях района намечено увеличить посевные площади под кукурузу на зерно (прежде всего в западной части района), зернобобовые (в том числе нута, как наиболее экономически выгодной культуры), озимого рапса и кормовые культуры. Близость района к региону Кавказских Минеральных Вод диктует необходимость увеличения площадей овощебахчевых и плодовых культур и организацию системы орошения (прежде всего капельного).</w:t>
      </w:r>
      <w:r>
        <w:rPr>
          <w:bCs/>
          <w:sz w:val="28"/>
          <w:szCs w:val="28"/>
        </w:rPr>
        <w:t xml:space="preserve"> Планируется усилить мероприятия по сохранению и повышению плодородия почв земель сельскохозяйственного назначения через проведение комплекса специальных мероприятий (агрохимических, гидромелиоративных и др.), </w:t>
      </w:r>
      <w:r>
        <w:rPr>
          <w:sz w:val="28"/>
          <w:szCs w:val="28"/>
        </w:rPr>
        <w:t>продолжить обновление устаревшей техники.</w:t>
      </w:r>
    </w:p>
    <w:p>
      <w:pPr>
        <w:pStyle w:val="Normal"/>
        <w:spacing w:lineRule="exact" w:line="322"/>
        <w:ind w:left="792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0" w:right="340" w:hanging="0"/>
        <w:jc w:val="center"/>
        <w:rPr/>
      </w:pPr>
      <w:r>
        <w:rPr/>
        <w:t>Прогноз производства продукции растениеводства, тонн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72"/>
        <w:gridCol w:w="1940"/>
        <w:gridCol w:w="2472"/>
        <w:gridCol w:w="193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вы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бахчев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вотноводстве намечено увеличить поголовье КРС во всех категориях хозяйств до 7600 голов, в том числе коров до 4600 голов, свиней до 19000 голов. Продуктивность  одной фуражной головы до 6 тыс. литров, среднесуточный привес молодняка КРС до 650 грамм, свиней до 450 грамм.</w:t>
      </w:r>
    </w:p>
    <w:p>
      <w:pPr>
        <w:pStyle w:val="Normal"/>
        <w:spacing w:lineRule="exact" w:line="322"/>
        <w:ind w:left="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2"/>
        <w:ind w:left="0" w:right="340" w:hanging="0"/>
        <w:jc w:val="center"/>
        <w:rPr/>
      </w:pPr>
      <w:r>
        <w:rPr/>
        <w:t>Прогноз развития отрасли животноводства</w:t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64"/>
        <w:gridCol w:w="1914"/>
        <w:gridCol w:w="1557"/>
        <w:gridCol w:w="150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, 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, 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виней, 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птицы, тыс. 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 на 1 фуражную корову, 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вес КРС,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вес свиней,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еноскость птицы,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, то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, то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яиц, млн. 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</w:tbl>
    <w:p>
      <w:pPr>
        <w:pStyle w:val="Normal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 увеличения продуктивности планируется добиться рентабельного производства мяса КРС, не менее 15 %, свиней – 52%,  молока -  60%.</w:t>
      </w:r>
    </w:p>
    <w:p>
      <w:pPr>
        <w:pStyle w:val="Normal"/>
        <w:spacing w:lineRule="auto" w:line="360"/>
        <w:ind w:left="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альнейшее увеличение производства яиц до 80 млн. штук, за счет  внедрения новых технологий и  повышения яйценоскости. </w:t>
      </w:r>
    </w:p>
    <w:p>
      <w:pPr>
        <w:pStyle w:val="Normal"/>
        <w:spacing w:lineRule="auto" w:line="360"/>
        <w:ind w:left="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кращением количества работающих в сельскохозяйственных предприятиях, планируется внедрение высокопроизводительной техники и новых технологий выращивания сельскохозяйственных культур, доения скота, ухода за сельскохозяйственными животными.</w:t>
      </w:r>
    </w:p>
    <w:p>
      <w:pPr>
        <w:pStyle w:val="Normal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влечения рабочих  в сельскохозяйственное производство, планируется дальнейший рост  заработной платы и доведение ее до  уровня не менее 30000 рублей,  а также  строительство и приобретение   жилья  для специалистов и рабочих в рамках федеральных целевых программ.</w:t>
      </w:r>
    </w:p>
    <w:p>
      <w:pPr>
        <w:pStyle w:val="Normal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кредитования  ЛПХ  в рамках реализации приоритетного национального проекта  «Развития АПК», планируется увеличить  количество племенного  высокопродуктивного скота, свиней и птицы.   Для совершенствования  реализации продукции, выращенной в ЛПХ и КФХ, будет активизирована работа по созданию кредитных и потребительских кооперативов.</w:t>
      </w:r>
    </w:p>
    <w:p>
      <w:pPr>
        <w:pStyle w:val="Normal"/>
        <w:spacing w:lineRule="auto" w:line="360"/>
        <w:ind w:left="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аботы по информированию сельских товаропроизводителей  о новых достижениях в аграрном производстве, технологиях, законодательстве о земельных отношениях, оказанию содействия по реализации продукции планируется расширить информационную и консультационную работу управления сельского хозяйства.</w:t>
      </w:r>
    </w:p>
    <w:p>
      <w:pPr>
        <w:pStyle w:val="Normal"/>
        <w:spacing w:lineRule="auto" w:line="360"/>
        <w:ind w:left="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340" w:hanging="0"/>
        <w:rPr/>
      </w:pPr>
      <w:r>
        <w:rPr>
          <w:b/>
          <w:i/>
          <w:sz w:val="28"/>
          <w:szCs w:val="28"/>
        </w:rPr>
        <w:t xml:space="preserve">5.2. </w:t>
      </w:r>
      <w:r>
        <w:rPr>
          <w:b/>
          <w:i/>
          <w:color w:val="000000"/>
          <w:sz w:val="28"/>
          <w:szCs w:val="28"/>
        </w:rPr>
        <w:t>Создание условий для развития производства и предпринимательства</w:t>
      </w:r>
    </w:p>
    <w:p>
      <w:pPr>
        <w:pStyle w:val="3"/>
        <w:spacing w:lineRule="auto" w:line="360"/>
        <w:ind w:left="0" w:right="-58" w:firstLine="284"/>
        <w:jc w:val="both"/>
        <w:rPr/>
      </w:pPr>
      <w:r>
        <w:rPr>
          <w:sz w:val="28"/>
          <w:szCs w:val="28"/>
        </w:rPr>
        <w:t xml:space="preserve">Благоприятные предпосылки для развития экономики Кировского района связаны с </w:t>
      </w:r>
      <w:r>
        <w:rPr>
          <w:color w:val="000000"/>
          <w:spacing w:val="8"/>
          <w:sz w:val="28"/>
          <w:szCs w:val="28"/>
        </w:rPr>
        <w:t>увеличением доли промышленного производства в общем объеме производимой продукции.</w:t>
      </w:r>
      <w:r>
        <w:rPr>
          <w:sz w:val="28"/>
          <w:szCs w:val="28"/>
        </w:rPr>
        <w:t xml:space="preserve"> Целевыми ориентирами развития промышленности являются повышение конкурентоспособности промышленной продукции предприятий района, устойчивый рост объемов промышленного производства, повышение эффективности производства и освоение экологически чистых технологий.</w:t>
      </w:r>
    </w:p>
    <w:p>
      <w:pPr>
        <w:pStyle w:val="Normal"/>
        <w:shd w:fill="FFFFFF" w:val="clear"/>
        <w:spacing w:lineRule="auto" w:line="360"/>
        <w:ind w:left="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производства и предпринимательства планируется организация деятельности органов местного самоуправления в следующих направлениях: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ффективное использование и расширение экономического потенциала района, привлечение инвестиций и создание благоприятных условий для производства, внедрение инноваций, реализация инвестиционных проектов, направленных на развитие промышленного производства;  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оциального партнерства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а малого и среднего бизнеса. </w:t>
      </w:r>
    </w:p>
    <w:p>
      <w:pPr>
        <w:pStyle w:val="Normal"/>
        <w:spacing w:lineRule="auto" w:line="360"/>
        <w:ind w:left="0" w:right="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340" w:hanging="0"/>
        <w:rPr/>
      </w:pPr>
      <w:r>
        <w:rPr>
          <w:b/>
          <w:i/>
          <w:sz w:val="28"/>
          <w:szCs w:val="28"/>
        </w:rPr>
        <w:t xml:space="preserve">5.2.1. </w:t>
      </w:r>
      <w:r>
        <w:rPr>
          <w:b/>
          <w:i/>
          <w:color w:val="000000"/>
          <w:sz w:val="28"/>
          <w:szCs w:val="28"/>
        </w:rPr>
        <w:t>Реализация инвестиционных проектов</w:t>
      </w:r>
    </w:p>
    <w:p>
      <w:pPr>
        <w:pStyle w:val="3"/>
        <w:spacing w:lineRule="auto" w:line="360" w:before="120" w:after="0"/>
        <w:ind w:left="0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органов местного самоуправления Кировского района по формированию благоприятного инвестиционного климата на территории района и стимулированию производства:</w:t>
      </w:r>
    </w:p>
    <w:p>
      <w:pPr>
        <w:pStyle w:val="2"/>
        <w:numPr>
          <w:ilvl w:val="0"/>
          <w:numId w:val="12"/>
        </w:numPr>
        <w:autoSpaceDE w:val="false"/>
        <w:spacing w:lineRule="auto" w:line="360" w:before="120" w:after="0"/>
        <w:ind w:left="36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ункционирования предприятий Кировского района на основе создания развитой инфраструктуры (газо- и водоснабжение, электроэнергия, очистные сооружения и т.п.).</w:t>
      </w:r>
    </w:p>
    <w:p>
      <w:pPr>
        <w:pStyle w:val="2"/>
        <w:numPr>
          <w:ilvl w:val="0"/>
          <w:numId w:val="12"/>
        </w:numPr>
        <w:autoSpaceDE w:val="false"/>
        <w:spacing w:lineRule="auto" w:line="360" w:before="120" w:after="0"/>
        <w:ind w:left="36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едприятиям в продвижении товаров на региональном и российском рынке, организация участия в выставках, конференциях, торговых ярмарках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нвестиционного климата района и использование различных механизмов привлечения инвестиций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нвестиционного климата района включает изучение потенциальных инвестиционных возможностей района; ведение базы данных об имеющихся на предприятиях района инвестиционных проектах; осуществление мониторинга за выполнением планов по реализации инвестиционных проектов и другие меры.</w:t>
      </w:r>
    </w:p>
    <w:p>
      <w:pPr>
        <w:pStyle w:val="Normal"/>
        <w:spacing w:lineRule="auto" w:line="360"/>
        <w:ind w:left="0" w:right="4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ние различных механизмов привлечения инвестиций (лизинг, франчайзинг и другие), разработанных на основе действующего законодательства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определяющих факторов активизации инвестиционного процесса и формирования благоприятного инвестиционного климата является информационная открытость, которая подразумевает осуществление регулярного распространения информации о районе, рекламу инвестиционных проектов среди отечественных и зарубежных инвесторов. Создание реестра незадействованных земельных участков, обеспеченных полным набором необходимой инфраструктуры (газо- и водоснабжение, электроэнергия, очистные сооружения и т.п.) будет способствовать привлечению инвестиций на территорию района.</w:t>
      </w:r>
    </w:p>
    <w:p>
      <w:pPr>
        <w:pStyle w:val="Normal"/>
        <w:numPr>
          <w:ilvl w:val="0"/>
          <w:numId w:val="12"/>
        </w:numPr>
        <w:spacing w:lineRule="auto" w:line="360"/>
        <w:ind w:left="36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ы по реализации запланированных инвестиционных проектов на территории г. Новопавловска, ст. Зольская, ст. Марьинская, ст. Старопавловская.</w:t>
      </w:r>
    </w:p>
    <w:p>
      <w:pPr>
        <w:pStyle w:val="Normal"/>
        <w:spacing w:lineRule="auto" w:line="36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45" w:hanging="0"/>
        <w:jc w:val="both"/>
        <w:rPr/>
      </w:pPr>
      <w:r>
        <w:rPr>
          <w:b/>
          <w:i/>
          <w:sz w:val="28"/>
          <w:szCs w:val="28"/>
        </w:rPr>
        <w:t xml:space="preserve">5.2.2. </w:t>
      </w:r>
      <w:r>
        <w:rPr>
          <w:b/>
          <w:i/>
          <w:color w:val="000000"/>
          <w:sz w:val="28"/>
          <w:szCs w:val="28"/>
        </w:rPr>
        <w:t>Развитие социального партнерства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го партнерства и организация полноценного взаимодействия  работодателей района, профсоюзных организаций и органов местного самоуправления рассматривается в настоящей стратегии как мощный толчок для развития и стимулирования производства на территории района. Цели и задачи, предусмотренные системой социального партнерства, находятся в тесной связи с целями и задачами настоящего документа. 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полноценного взаимодействия всех сторон социального партнерства на муниципальном уровне планируется наладить тесное взаимодействие работодателей Кировского муниципального района, профсоюзных комитетов и органов местного самоуправления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/>
      </w:pPr>
      <w:r>
        <w:rPr>
          <w:b/>
          <w:i/>
          <w:sz w:val="28"/>
          <w:szCs w:val="28"/>
        </w:rPr>
        <w:t xml:space="preserve">5.2.3. </w:t>
      </w:r>
      <w:r>
        <w:rPr>
          <w:b/>
          <w:i/>
          <w:color w:val="000000"/>
          <w:sz w:val="28"/>
          <w:szCs w:val="28"/>
        </w:rPr>
        <w:t>Поддержка малого и среднего бизнеса</w:t>
      </w:r>
    </w:p>
    <w:p>
      <w:pPr>
        <w:pStyle w:val="Normal"/>
        <w:shd w:fill="FFFFFF" w:val="clear"/>
        <w:spacing w:lineRule="auto" w:line="360"/>
        <w:ind w:left="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малому и среднему бизнесу планируется осуществлять в соответствии с Федеральным Законом от 24 июля 2007 года № 209-ФЗ «О развитии малого и среднего предпринимательства в РФ» и Программой развития малого и среднего предпринимательства в Кировском муниципальном районе на 2009-2011 годы (в дальнейшем – в соответствии с трехлетними программами на каждый последующий период). </w:t>
      </w:r>
    </w:p>
    <w:p>
      <w:pPr>
        <w:pStyle w:val="Normal"/>
        <w:shd w:fill="FFFFFF" w:val="clear"/>
        <w:spacing w:lineRule="auto" w:line="360"/>
        <w:ind w:left="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держки определены в соответствии с действующим законодательством и представлены в виде: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й поддержки в виде предоставления субсидий (компенсаций) части уплаченных процентов по кредитам кредитных организаций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ой поддержки в виде предоставления в пользование муниципального имущества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поддержки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й поддержки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в области подготовки, переподготовки и повышения квалификации кадров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Совета по малому и среднему предпринимательству при главе администрации Кировского муниципального района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и эффективному функционированию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ых инновационных предприятий.</w:t>
      </w:r>
    </w:p>
    <w:p>
      <w:pPr>
        <w:pStyle w:val="Style15"/>
        <w:spacing w:lineRule="auto" w:line="360"/>
        <w:ind w:left="0" w:right="0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ысокий адаптационный потенциал малого и среднего предпринимательства следует использовать в решении важнейших экономических задач: повышение конкурентоспособности выпускаемой продукции, сокращение доли неэффективных производств и т.п. Малый и средний бизнес является не только основой пополнения бюджетов всех уровней, но и инструментом решения таких социальных вопросов, как обеспечение устойчивой занятости населения, увеличение доходов, формирование среднего класса, способствующего социально-политической стабильности общества и т.д. </w:t>
      </w:r>
    </w:p>
    <w:p>
      <w:pPr>
        <w:pStyle w:val="Normal"/>
        <w:shd w:fill="FFFFFF" w:val="clear"/>
        <w:spacing w:lineRule="exact" w:line="322"/>
        <w:ind w:left="0" w:right="340" w:hanging="0"/>
        <w:jc w:val="center"/>
        <w:rPr/>
      </w:pPr>
      <w:r>
        <w:rPr/>
        <w:t>Индикативные показатели развития малого и среднего бизнеса на период до 2020 года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54"/>
        <w:gridCol w:w="1800"/>
        <w:gridCol w:w="1440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exact" w:line="322"/>
              <w:ind w:left="-108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без образова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ускаемых товаров и услуг предпринимателями, малыми и средними предприятиями Ки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1 р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бизнесе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ботников, занятых в сфере малого и среднего бизнеса в общей численности занятых на предприятиях организациях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left="0" w:righ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lineRule="auto" w:line="360"/>
        <w:ind w:left="0" w:right="0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720" w:right="34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гулирование рынка труда</w:t>
      </w:r>
    </w:p>
    <w:p>
      <w:pPr>
        <w:pStyle w:val="Normal"/>
        <w:shd w:fill="FFFFFF" w:val="clear"/>
        <w:spacing w:lineRule="auto" w:line="360"/>
        <w:ind w:left="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йся в последние годы миграционный прирост и наметившееся увеличение рождаемости свидетельствуют о положительной демографической  динамике, принимаемые меры на всех уровнях власти, выбранный сценарий развития позволяет говорить  об увеличении постоянной численности  населения района в период до 2020 года, и, прежде всего, за счет миграции населения. Факторы, о которых говорилось ранее, привлекут на территорию района не менее 6 тыс.человек. </w:t>
      </w:r>
    </w:p>
    <w:p>
      <w:pPr>
        <w:pStyle w:val="Normal"/>
        <w:shd w:fill="FFFFFF" w:val="clear"/>
        <w:spacing w:lineRule="auto" w:line="360"/>
        <w:ind w:left="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в области регулирования рынка труда в связи с этим являются: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рабочих мест, продвижение инвестиционных проектов, оказывающих положительное влияние на устойчивую занятость населения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ситуации на рынке труда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рриториальной мобильности рабочей силы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экономической активности населения;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бочих мест;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функционирования системы социальной защиты неконкурентоспособных групп населения: квотирование рабочих мест для лиц с ограниченной трудоспособностью; содействие занятости молодежи; организация занятости подростков и школьников в свободное от учебы время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/>
      </w:pPr>
      <w:r>
        <w:rPr>
          <w:sz w:val="28"/>
          <w:szCs w:val="28"/>
        </w:rPr>
        <w:tab/>
        <w:t>Рост среднесписочной численности работающих планируется более чем в 2 раза</w:t>
      </w:r>
      <w:r>
        <w:rPr/>
        <w:t>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720" w:right="34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вершенствование системы управления муниципальным имуществом.</w:t>
      </w:r>
    </w:p>
    <w:p>
      <w:pPr>
        <w:pStyle w:val="Normal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2020 года в целях совершенствования управления муниципальным имуществом требуется сформировать оптимальный имущественный комплекс, необходимый для  выполнения полномочий  муниципального района с учетом повышения качества и объема услуг, предоставляемых населению.</w:t>
      </w:r>
    </w:p>
    <w:p>
      <w:pPr>
        <w:pStyle w:val="Normal"/>
        <w:spacing w:lineRule="auto" w:line="360"/>
        <w:ind w:left="0" w:right="3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этого нужно провести комплекс работ, включающих проведение следующих мероприятий:</w:t>
      </w:r>
    </w:p>
    <w:p>
      <w:pPr>
        <w:pStyle w:val="Normal"/>
        <w:numPr>
          <w:ilvl w:val="0"/>
          <w:numId w:val="8"/>
        </w:numPr>
        <w:spacing w:lineRule="auto" w:line="360"/>
        <w:ind w:left="720" w:right="3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использовать на практике систему мониторинга за эффективным использованием муниципального имущества;</w:t>
      </w:r>
    </w:p>
    <w:p>
      <w:pPr>
        <w:pStyle w:val="Normal"/>
        <w:numPr>
          <w:ilvl w:val="0"/>
          <w:numId w:val="8"/>
        </w:numPr>
        <w:spacing w:lineRule="exact" w:line="322"/>
        <w:ind w:left="720" w:righ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ого имущества строго целевого назначения;</w:t>
      </w:r>
    </w:p>
    <w:p>
      <w:pPr>
        <w:pStyle w:val="Normal"/>
        <w:numPr>
          <w:ilvl w:val="0"/>
          <w:numId w:val="8"/>
        </w:numPr>
        <w:spacing w:lineRule="auto" w:line="360"/>
        <w:ind w:left="720" w:righ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оформлению технической документации, правоустанавливающих документов и государственной регистрации прав на имущество, находящееся в оперативном управлении муниципальных учреждений.</w:t>
      </w:r>
    </w:p>
    <w:p>
      <w:pPr>
        <w:pStyle w:val="Normal"/>
        <w:spacing w:lineRule="auto" w:line="360"/>
        <w:ind w:left="3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Основные направления бюджетной политики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ми ориентирами развития бюджетной политики Кировского муниципального района на долгосрочную перспективу являются задачи по улучшению качества жизни населения, создание условий для обеспечения позитивных структурных изменений в экономике и социальной сфере, повышение эффективности и прозрачности управления муниципальными финансам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направлениями бюджетной политики станут: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бюджетный процесс системы экономического и финансового прогнозирования, проведение среднесрочной и долгосрочной бюджетной политики, ориентированной на результат на основании глубокого анализа эффективности сложившейся системы управления муниципальными финансами;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муниципальных правовых актов являющихся основанием  для принятия и исполнения расходных обязательств Кировского муниципального района для определения долгосрочных целей бюджетной политики;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основанности и точности бюджетного планирования, сокращение количества пересмотров параметров бюджета, изменений сводной бюджетной росписи, обеспечение оперативности управления бюджетными ресурсами, прозрачности, целевого использования бюджетных и внебюджетных средств;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ав граждан на участие в местном самоуправлении, обеспечение прозрачности бюджетного процесса для населения, доступность информации о формировании и исполнении бюджета, финансовом состоянии муниципального образования, управлении бюджетом;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гламентация опросов потребителей бюджетных услуг с целью определения степени их удовлетворенности объемом и качеством  услуг, для оценки результатов деятельности  муниципальных бюджетных учреждений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 по увеличению доходной части местного бюджета являются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развития налоговой базы Кировского муниципального района в целях координации работы по увеличению доходной части бюджета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обеспечение устойчивого роста экономики, увеличение налогового потенциала Кировского муниципального района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легализацией "теневой" заработной платы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муниципальной собственностью Кировского муниципального района, оптимизация объема и структуры муниципальной собственности, принятие комплекса мер по обеспечению рентабельной деятельности муниципального унитарного предприятия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объектов муниципальной собственности, внедрение практики рыночной оценки имущества при совершении сделок с ним, обеспечение доступности и публичности информации, касающейся распоряжения имуществом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налоговыми органами с целью  повышения точности планирования администрируемых ими доходов, увеличения собираемости налоговых и неналоговых доходов на территории Кировского района, поиск новых методов работы межведомственной комиссии с должниками, мониторинг налоговой недоимки по основным налогоплательщикам в местный бюджет, анализ причин возникновения недоимки, разработка и осуществление мер по сокращению налоговой недоимки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заимодействие с налоговыми органами осуществление контроля  за процессом банкротства расположенных на территории Кировского района хозяйствующих субъектов, внесение предложений в оптимизацию процесса банкротства с учетом интересов Кировского муниципального района.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целевого и эффективного использования бюджетных средств планируется осуществлять по следующим направлениям:</w:t>
      </w:r>
    </w:p>
    <w:p>
      <w:pPr>
        <w:pStyle w:val="Normal"/>
        <w:spacing w:lineRule="auto" w:line="360"/>
        <w:ind w:left="3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 расходных обязательств;</w:t>
      </w:r>
    </w:p>
    <w:p>
      <w:pPr>
        <w:pStyle w:val="Normal"/>
        <w:spacing w:lineRule="auto" w:line="360"/>
        <w:ind w:left="3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ланирование;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ономия средств местного бюджета за счет совершенствования процедур закупки товаров и услуг, размещение муниципального заказа путем проведения торгов в форме конкурса, аукциона, которые способствуют развитию конкуренции за право исполнения муниципального заказа, привлечение к участию в торгах широкого круга участников;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ижение максимально эффективного использования бюджетных средств путем применение методов бюджетирования, ориентированных на результат  повышение качества финансового менеджмента в бюджетном секторе,  проведение мониторинга качества финансового менеджмента, осуществляемого субъектами бюджетного планирования;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единой системы муниципального финансового контроля с четким разграничением внутреннего и внешнего контроля в целях обеспечения соблюдения финансовой дисциплины – необходимого условия для достижения планируемых целей и результатов бюджетной политики;</w:t>
      </w:r>
    </w:p>
    <w:p>
      <w:pPr>
        <w:pStyle w:val="Normal"/>
        <w:spacing w:lineRule="auto" w:line="360"/>
        <w:ind w:left="360" w:right="3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дрение в учреждениях бюджетной сферы отраслевой системы оплаты труда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 выработке  бюджетной политики Кировского муниципального района показателей долгосрочной сбалансированности и устойчивости  местного бюджета, предельного дефицита, допустимости долговой нагрузки, расходов на обслуживание муниципального долга, применение критериев эффективности привлечения и использования заемных средств, организация учета муниципальных долговых обязательств в муниципальной долговой книге  на основании формализованного, прозрачного порядка.</w:t>
      </w:r>
    </w:p>
    <w:p>
      <w:pPr>
        <w:pStyle w:val="Normal"/>
        <w:spacing w:lineRule="auto" w:line="360"/>
        <w:ind w:left="360" w:right="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340" w:hanging="0"/>
        <w:jc w:val="both"/>
        <w:rPr/>
      </w:pPr>
      <w:r>
        <w:rPr>
          <w:b/>
          <w:i/>
          <w:sz w:val="28"/>
          <w:szCs w:val="28"/>
        </w:rPr>
        <w:t xml:space="preserve">5.6. </w:t>
      </w:r>
      <w:r>
        <w:rPr>
          <w:b/>
          <w:i/>
          <w:color w:val="000000"/>
          <w:sz w:val="28"/>
          <w:szCs w:val="28"/>
        </w:rPr>
        <w:t>Развитие жилищного строительства, качественная жилищно-коммунальная инфраструктура</w:t>
      </w:r>
    </w:p>
    <w:p>
      <w:pPr>
        <w:pStyle w:val="Normal"/>
        <w:spacing w:lineRule="auto" w:line="360"/>
        <w:ind w:left="0" w:right="34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редоставления качественных жилищно-коммунальных услуг населению Кировского района, предлагается: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истные сооруже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очистных сооружений канализации 17,3 м3 / сутки, фактическая загрузка сооружений составляет 4% от проектной. Для снижения себестоимости очистки стоков и увеличения количества потребителей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72"/>
        <w:rPr>
          <w:sz w:val="28"/>
          <w:szCs w:val="28"/>
        </w:rPr>
      </w:pPr>
      <w:r>
        <w:rPr>
          <w:sz w:val="28"/>
          <w:szCs w:val="28"/>
        </w:rPr>
        <w:t>произвести реконструкцию 4 КНС с переводом на автоматику, работающую без обслуживающего персонала – 20 млн. руб., экономический эффект 145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72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организации и частный сектор к городскому коллектору, что даст возможность увеличить объём очистки стоков на 8 тыс. м3, т. е. дополнительных доходов 304 тыс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и бесперебойного обеспечения питьевой водой населения района необходимо сократить потери в системе водоснабжения за счет реконструкции 90,4 км водопроводных сетей в т.ч.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Советская протяженность разводящих водопроводных сетей станицы составляет – 19,8 км., в связи с износом сетей более 98%, необходима реконструкция 19 км. водопровод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Марьинская, протяженность составляет 39,0 км., износ – 100%. Необходима реконструкция 22 км. водопроводных сетей с изготовлением ПСД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Зольская, Протяженность разводящих водопроводных сетей станицы составляет – 19,8 км., в связи с износом сетей более 98%, необходима реконструкция 19 км. водопровод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Горнозаводское - реконструкция разводящих водопроводных сетей 22 км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. Комсомолец – необходима замена 27,2 км. из 34 км. водопроводных сетей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Орловка – общая протяженность – 18,2 км. необходима замена 15,4 км. водопроводных сетей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. Коммаяк – требуется реконструкция аварийного водопровода в количестве 11,8 км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. Фазанный – при общей протяженности 12,5 км. необходима реконструкция 5 км. водопроводных сетей.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снабжени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чность котельных объясняется отсутствием должного количества потребителей на использование проектной мощности. Также влияет на убыточность переход ряда потребителей на индивидуальное отопление, в связи с чем загрузка падает от до 25 %, что повышает норматив расхода газа и э/энергии в 1,8  раза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рессирующим ростом установки индивидуального отопления населением растёт и с/стоимость, а также ЭОТ на отопление в 2008 году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/стоимость 1 г/кал 1096,07 руб.       ожидаемая в 2009 г  1294,70 руб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ОТ  1 г/кал.     1101,03 руб.,                  - * -            1342,31 руб. без НДС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предупреждения роста себестоимости теплоэнергии необходимо Произвести реконструкцию котельных с заменой котельного оборудования на энерго-экономичные системы (автономные котельные) в соответствии с фактической мощностью потребления теплоэнергии абонентами. Для модернизация отопительного оборудования требуется ориентировочно 34,5 млн. руб.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анитарного состояния населенных пунктов района необходимо организация во всех муниципальных образованиях муниципальных унитарных предприятий по благоустройству и озеленению, вывозу твердо-бытовых отходов, а также предусмотреть строительство полигонов ТБО.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ь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жилищных условий населения района и увеличения объема ввода жилья, необходимо:</w:t>
      </w:r>
    </w:p>
    <w:p>
      <w:pPr>
        <w:pStyle w:val="Normal"/>
        <w:numPr>
          <w:ilvl w:val="0"/>
          <w:numId w:val="7"/>
        </w:numPr>
        <w:spacing w:lineRule="auto" w:line="360"/>
        <w:ind w:left="15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исполнением целевых программ: «Обеспечение жильем молодых семей», «Социальное развитие села», «Выполнение государственных обязательств по обеспечению жильем категорий граждан, установленных Федеральным законодательством», «Обеспечение жильем ветеранов, инвалидов и семей, имеющих детей инвалидов».</w:t>
      </w:r>
    </w:p>
    <w:p>
      <w:pPr>
        <w:pStyle w:val="Normal"/>
        <w:numPr>
          <w:ilvl w:val="0"/>
          <w:numId w:val="7"/>
        </w:numPr>
        <w:spacing w:lineRule="auto" w:line="360"/>
        <w:ind w:left="15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гражданам, проживающим в многоквартирных домах, необходимые для включения в «Фонд содействия реформирования жилищно-коммунального хозяйства»</w:t>
      </w:r>
    </w:p>
    <w:p>
      <w:pPr>
        <w:pStyle w:val="Normal"/>
        <w:spacing w:lineRule="auto" w:line="360"/>
        <w:ind w:left="0" w:right="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7. Развитие потребительского рынка</w:t>
      </w:r>
    </w:p>
    <w:p>
      <w:pPr>
        <w:pStyle w:val="2"/>
        <w:spacing w:lineRule="auto" w:line="360"/>
        <w:ind w:left="0" w:right="0"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ой задачей развития потребительского рынка является создание конкурентной среды на потребительском рынке товаров и услуг.</w:t>
      </w:r>
    </w:p>
    <w:p>
      <w:pPr>
        <w:pStyle w:val="2"/>
        <w:spacing w:lineRule="auto" w:line="360" w:before="120" w:after="120"/>
        <w:ind w:left="0" w:right="0"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ения деятельности в области развития потребительского рынка:</w:t>
      </w:r>
    </w:p>
    <w:p>
      <w:pPr>
        <w:pStyle w:val="2"/>
        <w:numPr>
          <w:ilvl w:val="0"/>
          <w:numId w:val="16"/>
        </w:numPr>
        <w:autoSpaceDE w:val="false"/>
        <w:spacing w:lineRule="auto" w:line="360" w:before="120" w:after="0"/>
        <w:ind w:left="360" w:righ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оптовой торговли на территории района.</w:t>
      </w:r>
    </w:p>
    <w:p>
      <w:pPr>
        <w:pStyle w:val="Normal"/>
        <w:spacing w:lineRule="auto" w:line="360"/>
        <w:ind w:left="0" w:righ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негативных сторон потребительского рынка района является отсутствие организованных оптовых продовольственных баз и рынков. Ожидаемый экономический эффект от организации оптового рынка и создания системы оптовой торговли включает уменьшение разницы между отпускной ценой производителя и розничной ценой, увеличение ассортимента, повышение качества продукции, свобода выбора потребителя, возможность увеличения доходов производителей товаров.</w:t>
      </w:r>
    </w:p>
    <w:p>
      <w:pPr>
        <w:pStyle w:val="2"/>
        <w:numPr>
          <w:ilvl w:val="0"/>
          <w:numId w:val="16"/>
        </w:numPr>
        <w:autoSpaceDE w:val="false"/>
        <w:spacing w:lineRule="auto" w:line="360" w:before="120" w:after="0"/>
        <w:ind w:left="360" w:righ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территориальной доступности предприятий торговли и услуг с помощью разработки оптимальной схемы размещения торговой сети  и  развития новых форм организации торговли и услуг.</w:t>
      </w:r>
    </w:p>
    <w:p>
      <w:pPr>
        <w:pStyle w:val="2"/>
        <w:spacing w:lineRule="auto" w:line="360"/>
        <w:ind w:left="0" w:right="0"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ожившаяся сеть предприятий торговли и услуг недостаточно адекватно отражает распределение спроса населения по населенным пунктам района. В основном предприятия, оказывающие услуги расположены на территории г. Новопавловска, ст. Зольской, ст. Советской. Отчасти эту проблему в сельских населенных пунктах  может решить развитие сети быстровозводимых павильонов, которые в эстетическом и архитектурном плане существенно превосходят киоски и палатки. Такие предприятия удобны для покупателей, их строительством продолжится работа по упорядочению мелкорозничной торговли.</w:t>
      </w:r>
    </w:p>
    <w:p>
      <w:pPr>
        <w:pStyle w:val="2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города Новопавловска необходимо формировать новые торговые структуры - торговые зоны, которые привлекательны с социальной точки зрения. Развитие их необходимо планировать вблизи основных транспортных потоков с хорошим подходом (подъездом) к их территории.</w:t>
      </w:r>
    </w:p>
    <w:p>
      <w:pPr>
        <w:pStyle w:val="Normal"/>
        <w:spacing w:lineRule="auto" w:line="360"/>
        <w:ind w:left="0" w:righ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мимо территориальной доступности, при размещении предприятий торговли необходимо учитывать современные требования технологии и организации обслуживания.</w:t>
      </w:r>
    </w:p>
    <w:p>
      <w:pPr>
        <w:pStyle w:val="2"/>
        <w:numPr>
          <w:ilvl w:val="0"/>
          <w:numId w:val="16"/>
        </w:numPr>
        <w:autoSpaceDE w:val="false"/>
        <w:spacing w:lineRule="auto" w:line="360" w:before="120" w:after="0"/>
        <w:ind w:left="360" w:righ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торговых центров, ориентированных на предоставление комплекса различных услуг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120" w:after="0"/>
        <w:ind w:left="360" w:righ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рганизации широкой сети предприятий быстрого питания (быстрое обслуживание, низкие цены).</w:t>
      </w:r>
    </w:p>
    <w:p>
      <w:pPr>
        <w:pStyle w:val="2"/>
        <w:numPr>
          <w:ilvl w:val="0"/>
          <w:numId w:val="16"/>
        </w:numPr>
        <w:autoSpaceDE w:val="false"/>
        <w:spacing w:lineRule="auto" w:line="360" w:before="120" w:after="0"/>
        <w:ind w:left="360" w:righ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ультуры обслуживания, внедрение современных методов организации торговли. Развитие системы защиты прав потребителей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мер будет способствовать развитию потребительского рынка в соответствии с потребностями населения, и, следовательно, привести к достижению основной цели социально – экономического развития района - повышению качества жизни населения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numPr>
          <w:ilvl w:val="1"/>
          <w:numId w:val="2"/>
        </w:numPr>
        <w:spacing w:lineRule="auto" w:line="360" w:before="120" w:after="120"/>
        <w:ind w:left="720" w:right="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вершенствование системы образования</w:t>
      </w:r>
    </w:p>
    <w:p>
      <w:pPr>
        <w:pStyle w:val="Normal"/>
        <w:spacing w:lineRule="auto" w:line="360"/>
        <w:ind w:left="0" w:right="34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разования Кировского муниципального района планируется осуществлять в следующих направления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360" w:right="340" w:hanging="360"/>
        <w:rPr/>
      </w:pPr>
      <w:r>
        <w:rPr>
          <w:b/>
          <w:i/>
          <w:sz w:val="28"/>
          <w:szCs w:val="28"/>
        </w:rPr>
        <w:t>Обеспечение доступного качественного общего образования</w:t>
      </w:r>
      <w:r>
        <w:rPr>
          <w:sz w:val="28"/>
          <w:szCs w:val="28"/>
        </w:rPr>
        <w:t>: обеспечение условий для получения качественного общего образования независимо от места жительства, увеличение количества образовательных учреждений с высоким качеством результатов обучения, строительство школы в п. Прогресс, увеличение охвата горячим питанием школьников, внедрение современных форм и технологий в организацию питания с целью сохранения здоровья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360" w:right="340" w:hanging="360"/>
        <w:rPr/>
      </w:pPr>
      <w:r>
        <w:rPr>
          <w:b/>
          <w:i/>
          <w:sz w:val="28"/>
          <w:szCs w:val="28"/>
        </w:rPr>
        <w:t>Укрепление материально- технической базы образовательных учреждений:</w:t>
      </w:r>
      <w:r>
        <w:rPr>
          <w:sz w:val="28"/>
          <w:szCs w:val="28"/>
        </w:rPr>
        <w:t xml:space="preserve"> оснащение комплексом учебного оборудования, технологическим оборудованием, спортивным инвентарём и медицинским оборудованием, приобретение мебели, обновление книжного фонда библиотек, проведение капитальных ремон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360" w:right="340" w:hanging="360"/>
        <w:rPr/>
      </w:pPr>
      <w:r>
        <w:rPr>
          <w:b/>
          <w:i/>
          <w:sz w:val="28"/>
          <w:szCs w:val="28"/>
        </w:rPr>
        <w:t xml:space="preserve">Информатизация системы образования: </w:t>
      </w:r>
      <w:r>
        <w:rPr>
          <w:sz w:val="28"/>
          <w:szCs w:val="28"/>
        </w:rPr>
        <w:t>оснащение образовательных учреждений компьютерной техникой, современным программным обеспечением, формирование информационной культуры педагогов и учащихся, повышение их уровня общеобразовательной, профессиональной  куль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360" w:right="340" w:hanging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вершенствование форм воспитания в образовательном процессе, поддержка одарённых детей и талантливой молодёжи:  </w:t>
      </w:r>
      <w:r>
        <w:rPr>
          <w:sz w:val="28"/>
          <w:szCs w:val="28"/>
        </w:rPr>
        <w:t xml:space="preserve">патриотическое воспитание, создание базы данных передового опыта воспитательной работы в образовательных учреждениях, развитие школьных музеев, участие  в краевых, всероссийских предметных олимпиадах, творческих конкурсах, спортивных соревнованиях и поощрение победителей, создание базы данных передового опыта работы образовательных учреждений с одарёнными детьми, организация работы школ по подготовке учащихся к сдаче ЕГЭ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360" w:right="340" w:hanging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тие  системы дошкольного образования: </w:t>
      </w:r>
      <w:r>
        <w:rPr>
          <w:sz w:val="28"/>
          <w:szCs w:val="28"/>
        </w:rPr>
        <w:t>открытие дополнительных групп  в детских садах (в соответствии с проектной мощностью), реконструкция и строительство новых зданий детских садов (г. Новопавловск, ст. Зольская), укрепление здоровья детей, повышение качества подготовки детей к школе, укрепление материально-технической базы дошкольных образовательных учрежд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360" w:right="340" w:hanging="360"/>
        <w:rPr/>
      </w:pPr>
      <w:r>
        <w:rPr>
          <w:b/>
          <w:i/>
          <w:sz w:val="28"/>
          <w:szCs w:val="28"/>
        </w:rPr>
        <w:t xml:space="preserve">Развитие дополнительного образования: </w:t>
      </w:r>
      <w:r>
        <w:rPr>
          <w:sz w:val="28"/>
          <w:szCs w:val="28"/>
        </w:rPr>
        <w:t>увеличение охвата учащихся дополнительным образованием, открытие спортивных школ в сельских населенных пункт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360" w:right="340" w:hanging="360"/>
        <w:rPr/>
      </w:pPr>
      <w:r>
        <w:rPr>
          <w:b/>
          <w:i/>
          <w:sz w:val="28"/>
          <w:szCs w:val="28"/>
        </w:rPr>
        <w:t xml:space="preserve">Обеспечение безопасности  и антитеррористической  защищённости образовательных учреждений: </w:t>
      </w:r>
      <w:r>
        <w:rPr>
          <w:sz w:val="28"/>
          <w:szCs w:val="28"/>
        </w:rPr>
        <w:t>установка пожарной сигнализации в образовательных учреждениях и систем оповещения о пожаре, выполнение всех требований по противопожарной безопасности учреждений, установка и обеспечение работы тревожных кнопок, систем видеонаблю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360" w:right="340" w:hanging="360"/>
        <w:rPr/>
      </w:pPr>
      <w:r>
        <w:rPr>
          <w:b/>
          <w:i/>
          <w:sz w:val="28"/>
          <w:szCs w:val="28"/>
        </w:rPr>
        <w:t xml:space="preserve">Поддержка образовательных учреждений, активно внедряющих инновационные образовательные программы, развитие научной деятельности:  </w:t>
      </w:r>
      <w:r>
        <w:rPr>
          <w:sz w:val="28"/>
          <w:szCs w:val="28"/>
        </w:rPr>
        <w:t>развитие и поддержка инновационной деятельности в образовательных учреждениях, проведение конкурса на лучшее образовательное учреждение с  вручение премий главы района и главы администрации района, организация работы экспериментальных и научно-исследовательских площадок районного, краевого, внутришкольного уровней, работа с ВУЗ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360" w:right="340" w:hanging="360"/>
        <w:rPr/>
      </w:pPr>
      <w:r>
        <w:rPr>
          <w:b/>
          <w:i/>
          <w:sz w:val="28"/>
          <w:szCs w:val="28"/>
        </w:rPr>
        <w:t>Поддержка педагогических работников:</w:t>
      </w:r>
      <w:r>
        <w:rPr>
          <w:sz w:val="28"/>
          <w:szCs w:val="28"/>
        </w:rPr>
        <w:t xml:space="preserve"> проведение конкурсов «Учитель года», «Воспитатель года» и др. и поощрение победителей, увеличение количества педагогических работников с высшим образованием, привлечение молодых специалистов.</w:t>
      </w:r>
    </w:p>
    <w:p>
      <w:pPr>
        <w:pStyle w:val="Normal"/>
        <w:spacing w:lineRule="auto" w:line="360"/>
        <w:ind w:left="0" w:right="340" w:hanging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340" w:hanging="0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4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вершенствование системы здравоохранения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важнейший показатель качества жизни населения, определяющий степень  вовлеченности каждого человека в общественную жизнь, степень его самореализация в профессиональной деятельности.</w:t>
      </w:r>
    </w:p>
    <w:p>
      <w:pPr>
        <w:pStyle w:val="Normal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людей является главным компонентом процесса устойчивого развития. Всемирная организация здравоохранения определяет здоровье “…не только как отсутствие болезней и физических недостатков, а как состояние полного физического, психического и социального благополучия…”.</w:t>
      </w:r>
    </w:p>
    <w:p>
      <w:pPr>
        <w:pStyle w:val="Normal"/>
        <w:spacing w:lineRule="auto" w:line="360" w:before="0" w:after="280"/>
        <w:ind w:left="0" w:right="34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равоохранения Кировского района планируется проводить в следующих направлениях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120" w:after="0"/>
        <w:ind w:left="180" w:right="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идеологии и психологии здоровья: </w:t>
      </w: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 подрастающего поколения через школьное и дополнительное образование, через средства массовой информации, издательскую деятельность, клубную работу; воспитание ответственного отношения взрослого населения к своему и общественному здоровью через все каналы информирования населения, создание условий для здорового молодежного досуга и семейного отдых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180" w:right="0" w:hanging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ступность медицинской помощи для населения, повышение качества и экономической эффективности  медицинской помощи: </w:t>
      </w:r>
      <w:r>
        <w:rPr>
          <w:rFonts w:cs="Times New Roman" w:ascii="Times New Roman" w:hAnsi="Times New Roman"/>
          <w:sz w:val="28"/>
          <w:szCs w:val="28"/>
        </w:rPr>
        <w:t>оптимизация структуры оказания медицинской помощи населению, реструктуризация стационарной и амбулаторно-поликлинической службы здравоохранения, создание службы семейной врачебной практики; обеспечение лечебного питания в ЛПУ района, развитие системы медицинских услуг на платной основе; решение вопроса по укомплектованию здравоохранения района врачами и средним медицинским персоналом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120" w:after="0"/>
        <w:ind w:left="180" w:right="0" w:hanging="1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репление материально-технической базы ЛПУ:</w:t>
      </w:r>
      <w:r>
        <w:rPr>
          <w:rFonts w:cs="Times New Roman" w:ascii="Times New Roman" w:hAnsi="Times New Roman"/>
          <w:sz w:val="28"/>
          <w:szCs w:val="28"/>
        </w:rPr>
        <w:t xml:space="preserve"> капитальный ремонт инфекционного корпуса, детского отделения, хирургического отделения, пищеблока, подвальных и складских помещений, сельских ЛПУ, инженерных коммуникаций, модернизация медицинского оборудования, приобретение санитарного и хозяйственного автотранспорта, медицинской мебели и мягкого инвентар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 w:before="0" w:after="280"/>
        <w:ind w:left="180" w:right="340" w:hanging="180"/>
        <w:rPr/>
      </w:pPr>
      <w:r>
        <w:rPr>
          <w:b/>
          <w:i/>
          <w:sz w:val="28"/>
          <w:szCs w:val="28"/>
        </w:rPr>
        <w:t xml:space="preserve">Укрепление здоровья населения:  </w:t>
      </w:r>
      <w:r>
        <w:rPr>
          <w:sz w:val="28"/>
          <w:szCs w:val="28"/>
        </w:rPr>
        <w:t>увеличение процента выявления заболеваний на ранних стадиях (за счет увеличения охвата населения профилактическими осмотрами); увеличение охвата населения флюорографическим обследованием; снижение уровня заболеваемости и смертности населения до возможно более низких пределов:  снижение смертности населения в молодом и трудоспособном возрасте, снижение уровня производственного, дорожного и бытового травматизма; повышение уровня психического здоровья, профилактика суицидального поведения, профилактика насилия в семье; сокращение уровня инфекционных заболеваний; сокращение распространенности неинфекционных болезней;</w:t>
      </w:r>
    </w:p>
    <w:p>
      <w:pPr>
        <w:pStyle w:val="Normal"/>
        <w:widowControl w:val="false"/>
        <w:autoSpaceDE w:val="false"/>
        <w:spacing w:lineRule="auto" w:line="360" w:before="0" w:after="280"/>
        <w:ind w:left="0" w:right="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репродуктивного здоровья населения: развитие службы охраны материнства и детства; развитие профилактических направлений в области охраны материнства и детства; профилактика заболеваний, передающихся половым путем;</w:t>
      </w:r>
    </w:p>
    <w:p>
      <w:pPr>
        <w:pStyle w:val="Normal"/>
        <w:widowControl w:val="false"/>
        <w:autoSpaceDE w:val="false"/>
        <w:spacing w:lineRule="auto" w:line="360" w:before="0" w:after="280"/>
        <w:ind w:left="0" w:right="340" w:hanging="0"/>
        <w:rPr/>
      </w:pPr>
      <w:r>
        <w:rPr>
          <w:sz w:val="28"/>
          <w:szCs w:val="28"/>
        </w:rPr>
        <w:t>здоровье детей, подростков и молодежи: развитие материально-технической базы мест летнего отдыха для оздоровления детей и подростков; улучшение служб охраны здоровья детей в образовательных</w:t>
      </w:r>
      <w:r>
        <w:rPr/>
        <w:t xml:space="preserve"> </w:t>
      </w:r>
      <w:r>
        <w:rPr>
          <w:sz w:val="28"/>
          <w:szCs w:val="28"/>
        </w:rPr>
        <w:t xml:space="preserve">учреждениях; половое, нравственное и физическое воспитание детей и подростков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я трудовая жизнь: соблюдение  законодательства, стандартов и нормативов в области охраны и безопасности труда; поддержка и поощрение предприятий и организаций, основывающих свою деятельность на принципах заботы о здоровье работников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180" w:right="0" w:hanging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ижение заболеваемости, представляющей особую угрозу для здоровья нации: </w:t>
      </w:r>
      <w:r>
        <w:rPr>
          <w:rFonts w:cs="Times New Roman" w:ascii="Times New Roman" w:hAnsi="Times New Roman"/>
          <w:sz w:val="28"/>
          <w:szCs w:val="28"/>
        </w:rPr>
        <w:t>укомплектование кадрами фтизиатрической, инфекционной, наркологической служб, социальная и психологическая реабилитация больных алкоголизмом и наркоманией; работа с семьями алкоголиков и наркоманов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уровня здоровья населения возможно при условии комплексного решения вопросов здоровья всеми заинтересованными службами и ведомствами. Важно сконцентрировать усилия органов местного самоуправления, органов правопорядка, здравоохранения, образования и других  заинтересованных ведомств и структурных подразделений администрации на приоритетных направлениях в области укрепления здоровья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4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ение культурного наследия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ратегическая цель - развитие культурного потенциала и сохранение культурного наследия района, обеспечение преемственности развития культуры наряду с поддерж</w:t>
        <w:softHyphen/>
        <w:t>кой многообразия культурной жизни, культурные иннов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культуры как сферы духовной жизни людей является одним из приоритетных направлений устойчивого развития Кировского района в долгосрочной перспективе. При создании условий для творческого развития личности и повышения культурного уровня населения органам местного самоуправления Кировского района необходимо исходить из потребностей и интересов жителей в плане саморазвития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в области культуры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ультурному просвещению населения;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доступа к культурным ценностям;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родных талантов, сохранение национальной самобытности, развитие культуры представителей всех народов и национальностей;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ворческих способностей жителей района;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их союзов и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ресурсов библиотек района;</w:t>
      </w:r>
    </w:p>
    <w:p>
      <w:pPr>
        <w:pStyle w:val="TextBody"/>
        <w:autoSpaceDE w:val="false"/>
        <w:spacing w:lineRule="auto" w:line="360" w:before="0" w:after="280"/>
        <w:ind w:left="0" w:right="34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еспечение пожарной безопасности в муниципальных учреждениях культуры района; </w:t>
      </w:r>
    </w:p>
    <w:p>
      <w:pPr>
        <w:pStyle w:val="TextBody"/>
        <w:autoSpaceDE w:val="false"/>
        <w:spacing w:lineRule="auto" w:line="360" w:before="0" w:after="280"/>
        <w:ind w:left="0" w:right="340" w:hanging="0"/>
        <w:rPr>
          <w:bCs/>
          <w:szCs w:val="28"/>
        </w:rPr>
      </w:pPr>
      <w:r>
        <w:rPr>
          <w:bCs/>
          <w:szCs w:val="28"/>
        </w:rPr>
        <w:t>ремонт зданий и сооружений, укрепление материально-технической базы;</w:t>
      </w:r>
    </w:p>
    <w:p>
      <w:pPr>
        <w:pStyle w:val="TextBody"/>
        <w:autoSpaceDE w:val="false"/>
        <w:spacing w:lineRule="auto" w:line="360" w:before="0" w:after="280"/>
        <w:ind w:left="0" w:right="340" w:hanging="0"/>
        <w:rPr>
          <w:szCs w:val="28"/>
        </w:rPr>
      </w:pPr>
      <w:r>
        <w:rPr>
          <w:szCs w:val="28"/>
        </w:rPr>
        <w:t>увеличение охвата населения библиотечным обслуживанием и процента обновления библиотечного фонда;</w:t>
      </w:r>
    </w:p>
    <w:p>
      <w:pPr>
        <w:pStyle w:val="TextBody"/>
        <w:autoSpaceDE w:val="false"/>
        <w:spacing w:lineRule="auto" w:line="360" w:before="0" w:after="280"/>
        <w:ind w:left="0" w:right="340" w:hanging="0"/>
        <w:rPr>
          <w:szCs w:val="28"/>
        </w:rPr>
      </w:pPr>
      <w:r>
        <w:rPr>
          <w:szCs w:val="28"/>
        </w:rPr>
        <w:t>привлечение и закрепление молодых специалистов.</w:t>
      </w:r>
    </w:p>
    <w:p>
      <w:pPr>
        <w:pStyle w:val="Normal"/>
        <w:spacing w:lineRule="auto" w:line="360"/>
        <w:ind w:left="3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4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физической культуры и 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является необходимым условием здоровья и способствует творческому развитию личности, поэтому органам местного самоуправления Кировского района необходимо содействовать развитию массовой физической культуры населения посредством формирования моды на здоровый образ жизни как первостепенный источник повышения качеств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предполаг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и юношеского спорта, внеурочных форм занятий физкультурой и спорт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непрерывности и преемственности физического воспитания для различных возрастных групп населения на всех этапах их жизне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оступных (без предварительного отбора) соревнований по массовым видам спорта для всех возрастных групп нас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, оценки и прогнозирования состояния физического здоровья нас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териальной базы спортивных сооруж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конструкции мотодрома под стадион в г. Новопавловс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ФОКа в ст. Старопавловск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сферу физической культуры и спорта средств из внебюджетных источ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 будет способствовать улучшению здоровья жителей района, снижению преступности, социализации молодежи, а, следовательно, повышению качеств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спорта, развитие детского и юношеского спорта станет основой для развития спорта высших достижений.</w:t>
      </w:r>
    </w:p>
    <w:p>
      <w:pPr>
        <w:pStyle w:val="Normal"/>
        <w:spacing w:lineRule="auto" w:line="360"/>
        <w:ind w:left="3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4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ежная политика</w:t>
      </w:r>
    </w:p>
    <w:p>
      <w:pPr>
        <w:pStyle w:val="Normal"/>
        <w:spacing w:lineRule="auto" w:line="360"/>
        <w:ind w:left="360" w:right="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человека как личности происходит с раннего возраста, молодежи в обществе принадлежало и принадлежит ключевое место. Это возрастная группа, которая со временем занимает ведущие позиции в экономике и политике, социальной и духовной сферах общества. Поэтому, в процессе достижения устойчивого развития необходимо учитывать интересы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в области молодежной политики: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кой позиции молодежи района;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, культурного, нравственного, физического уровня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, токсикомании, алкогольной зависимости, заболеваний, передающихся половым путем и правонарушений среди подростков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уга молодежи.</w:t>
      </w:r>
    </w:p>
    <w:p>
      <w:pPr>
        <w:pStyle w:val="Normal"/>
        <w:spacing w:lineRule="auto" w:line="360" w:before="12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ых мер будет способствовать обеспечению для молодого поколения здорового и безопасного будущего, повышению уровня жизни и расширению возможностей для получения образования и трудоустройства нынешнего и будущего поколения. Духовно-нравственное становление подрастающего поколения, подготовка его к самостоятельной жизни, формирование нового мышления это важнейшая составляющая устойчивого развития общества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намеченные меры возможно при взаимодействии государственной власти, органов местного самоуправления Кировского района, общественных организаций и населения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вершенствование системы социальной поддержки граждан</w:t>
      </w:r>
    </w:p>
    <w:p>
      <w:pPr>
        <w:pStyle w:val="2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Социальная политика, проводимая органами местного самоуправления, в целом зависит от социальной политики, проводимой государством. При сложившейся в Российской Федерации системе оказания социальной помощи, оказываемая органами местного самоуправления социальная помощь только частично влияет на сложившуюся социальную ситуацию в районе.</w:t>
      </w:r>
    </w:p>
    <w:p>
      <w:pPr>
        <w:pStyle w:val="2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Таким образом, целью социальной политики органов местного самоуправления является формирование устойчивой социальной среды. Устойчивая социальная среда - это среда, обеспечивающая равенство социальных возможностей, препятствующая возникновению очагов социальной напряженности.</w:t>
      </w:r>
    </w:p>
    <w:p>
      <w:pPr>
        <w:pStyle w:val="2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При решении социальных вопросов необходимо перейти от борьбы со следствием к преодолению причин социального неблагополучия.</w:t>
      </w:r>
    </w:p>
    <w:p>
      <w:pPr>
        <w:pStyle w:val="2"/>
        <w:spacing w:lineRule="auto" w:line="360" w:before="120" w:after="12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Направления деятельности в области материнства и детства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88" w:leader="none"/>
        </w:tabs>
        <w:autoSpaceDE w:val="false"/>
        <w:spacing w:lineRule="auto" w:line="360" w:before="120" w:after="0"/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снов семьи, ее благополучия и здоровья позволяет создать предпосылки для формирования устойчивой социальной среды.</w:t>
      </w:r>
    </w:p>
    <w:p>
      <w:pPr>
        <w:pStyle w:val="2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Это предполагает формирование общественного мнения, восстанавливающего престиж крепкой семьи с 2-3 детьми, ориентация родителей на уважительные, конструктивные, демократические отношения между собой и детьми. Для этого необходимо: содействовать созданию цикла телепередач и газетных публикаций; создать информационный бюллетень, в который бы вошла информация о службах помощи семье, молодежи; в школах и детских дошкольных учреждениях активизировать работу социальных педагогов, организацию родительского всеобуча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88" w:leader="none"/>
        </w:tabs>
        <w:autoSpaceDE w:val="false"/>
        <w:spacing w:lineRule="auto" w:line="360" w:before="120" w:after="0"/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атериального благополучия семьи и взаимопомощи:</w:t>
      </w:r>
    </w:p>
    <w:p>
      <w:pPr>
        <w:pStyle w:val="2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поощрение семейного предпринимательства;</w:t>
      </w:r>
    </w:p>
    <w:p>
      <w:pPr>
        <w:pStyle w:val="2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проведение общественных работ, направленных на создание общих ценностей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88" w:leader="none"/>
        </w:tabs>
        <w:autoSpaceDE w:val="false"/>
        <w:spacing w:lineRule="auto" w:line="360" w:before="120" w:after="0"/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области и организации семейного досуга:</w:t>
      </w:r>
    </w:p>
    <w:p>
      <w:pPr>
        <w:pStyle w:val="2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создание клубов по месту жительства, детских клубов, клубов инвалидов;</w:t>
      </w:r>
    </w:p>
    <w:p>
      <w:pPr>
        <w:pStyle w:val="2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создание условий для семейного отдыха;</w:t>
      </w:r>
    </w:p>
    <w:p>
      <w:pPr>
        <w:pStyle w:val="2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создание мест отдыха для пожилых людей.</w:t>
      </w:r>
    </w:p>
    <w:p>
      <w:pPr>
        <w:pStyle w:val="2"/>
        <w:spacing w:lineRule="auto" w:line="360" w:before="240" w:after="12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Направления деятельности в области социальной поддержки населения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288" w:leader="none"/>
        </w:tabs>
        <w:autoSpaceDE w:val="false"/>
        <w:spacing w:lineRule="auto" w:line="360" w:before="120" w:after="0"/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социальной помощи, основанной на проверке нуждаемости.</w:t>
      </w:r>
    </w:p>
    <w:p>
      <w:pPr>
        <w:pStyle w:val="2"/>
        <w:spacing w:lineRule="auto" w:line="36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Адресная социальная поддержка должна быть направлена на оказание помощи конкретным лицам: одиноким пенсионерам и одиноким супружеским парам, неспособным к самообслуживанию, инвалидам, одиноким и многодетным родителям, воспитывающим детей дошкольного, школьного возраста и детей-сирот, оказавшимся в трудной жизненной ситуации.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288" w:leader="none"/>
        </w:tabs>
        <w:autoSpaceDE w:val="false"/>
        <w:spacing w:lineRule="auto" w:line="360" w:before="120" w:after="0"/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жведомственной координации проведения мероприятий по социальной защите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288" w:leader="none"/>
        </w:tabs>
        <w:autoSpaceDE w:val="false"/>
        <w:spacing w:lineRule="auto" w:line="360" w:before="120" w:after="0"/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ов местного самоуправления и общественных организаций при оказании социальной поддержки ветеранам, инвалидам, людям пожилого возраста, семье. Использование возможностей привлечения в социальную сферу внебюджетных средств, в том числе средств негосударственных некоммерческих организаций. Привлечение населения к оказанию социальной помощи.</w:t>
      </w:r>
    </w:p>
    <w:p>
      <w:pPr>
        <w:pStyle w:val="2"/>
        <w:spacing w:lineRule="auto" w:line="360" w:before="120" w:after="120"/>
        <w:ind w:left="0" w:right="0" w:firstLine="284"/>
        <w:rPr/>
      </w:pPr>
      <w:r>
        <w:rPr>
          <w:sz w:val="28"/>
          <w:szCs w:val="28"/>
        </w:rPr>
        <w:t>Реалии современной жизни таковы, что без решения первоочередных задач в области социальной политики невозможно решить многие другие проблемы 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предлагаемых направлений позволит обеспечить приемлемые жизненные условия для социально-уязвимых слоев населения, вернуть престиж семье, имеющей двух, трех и более детей, сформирует у населения чувство заботы об их судьбах, вернет людям уверенность в завтрашнем дне. В перспективе это положительно скажется на демографической ситуации в районе.</w:t>
      </w:r>
    </w:p>
    <w:p>
      <w:pPr>
        <w:pStyle w:val="2"/>
        <w:spacing w:lineRule="auto" w:line="360" w:before="120" w:after="12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2"/>
        </w:numPr>
        <w:spacing w:lineRule="auto" w:line="360" w:before="120" w:after="120"/>
        <w:ind w:left="720" w:right="0" w:hanging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местного самоуправления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дает возможность населению принимать активное участие в решении вопросов местного значения. Развитие местного самоуправления планируется осуществлять в следующих направлениях:</w:t>
      </w:r>
    </w:p>
    <w:p>
      <w:pPr>
        <w:pStyle w:val="3"/>
        <w:tabs>
          <w:tab w:val="clear" w:pos="708"/>
          <w:tab w:val="left" w:pos="284" w:leader="none"/>
        </w:tabs>
        <w:spacing w:lineRule="auto" w:line="360"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взаимодействия органов местного самоуправления и населения.</w:t>
      </w:r>
    </w:p>
    <w:p>
      <w:pPr>
        <w:pStyle w:val="Normal"/>
        <w:spacing w:lineRule="auto" w:line="360"/>
        <w:ind w:left="0" w:right="340" w:hanging="0"/>
        <w:jc w:val="both"/>
        <w:rPr/>
      </w:pPr>
      <w:r>
        <w:rPr>
          <w:sz w:val="28"/>
          <w:szCs w:val="28"/>
        </w:rPr>
        <w:t>- Информирование населения о проблемах развития района и намерениях органов местного самоуправления по решению данных проблем.</w:t>
      </w:r>
      <w:r>
        <w:rPr/>
        <w:t xml:space="preserve"> </w:t>
      </w:r>
      <w:r>
        <w:rPr>
          <w:sz w:val="28"/>
          <w:szCs w:val="28"/>
        </w:rPr>
        <w:t>Совершенствование информированности населения о деятельности органов местного самоуправления</w:t>
      </w:r>
    </w:p>
    <w:p>
      <w:pPr>
        <w:pStyle w:val="3"/>
        <w:tabs>
          <w:tab w:val="clear" w:pos="708"/>
          <w:tab w:val="left" w:pos="284" w:leader="none"/>
        </w:tabs>
        <w:spacing w:lineRule="auto" w:line="360"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зультаты проведенного социологического исследования свидетельствуют о недостаточной информированности населения о деятельности органов местного самоуправления. Так, 25% опрошенных затруднились дать оценку деятельности районной администрации и администраций поселений. Меры по информированию населения позволят наладить обратную связь и повысить эффективность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ов конструктивного диалога между органами местного самоуправления и населением. Учет общественного мнения при подготовке и принятию решений органов местного самоуправления.</w:t>
      </w:r>
    </w:p>
    <w:p>
      <w:pPr>
        <w:pStyle w:val="TextBody"/>
        <w:widowControl/>
        <w:spacing w:lineRule="auto" w:line="360"/>
        <w:ind w:left="0" w:right="0" w:firstLine="284"/>
        <w:rPr>
          <w:szCs w:val="28"/>
        </w:rPr>
      </w:pPr>
      <w:r>
        <w:rPr>
          <w:szCs w:val="28"/>
        </w:rPr>
        <w:t>В настоящее время в Кировском районе развиваются различные активные формы общественного участия, такие как публичные слушания, сходы граждан; общественные организации. В деятельности по дальнейшему привлечению населения к управлению районом необходимо опираться на уже действующие и внедрять новые формы общественного участия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я системы органов местного самоуправления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повышения квалификации муниципальных служащих органов местного самоуправления Кировского муниципального района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ие семинаров и оказание консультационно-методической помощи структурным подразделениям по вопросам делопроизводства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 по различным целевым программам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/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Противодействие коррупции, пресечение фактов хищения бюджетных средств.</w:t>
      </w:r>
    </w:p>
    <w:p>
      <w:pPr>
        <w:pStyle w:val="Normal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нарушения законодательства о муниципальной службе должностными лицами и сотрудниками органов местного самоуправления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ых проверок по фактам превышения должностных полномочий должностными лицами органов местного самоуправления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рациональным и эффективным использованием бюджетных средств.</w:t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720" w:right="34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лучшение окружающей сред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ий район расположен вблизи особо охраняемого эколого-курортного региона Российской Федерации – Кавказские Минеральные Воды. В связи с этим улучшению окружающей среды должно быть уделено особое внимание.</w:t>
      </w:r>
    </w:p>
    <w:p>
      <w:pPr>
        <w:pStyle w:val="Normal"/>
        <w:spacing w:lineRule="auto" w:line="360"/>
        <w:ind w:left="0" w:right="3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боты по улучшению окружающей среды: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сбора, переработки и утилизации отходов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rPr>
          <w:sz w:val="28"/>
          <w:szCs w:val="28"/>
        </w:rPr>
      </w:pPr>
      <w:r>
        <w:rPr>
          <w:sz w:val="28"/>
          <w:szCs w:val="28"/>
        </w:rPr>
        <w:t>Организация размещения твердых и жидких бытовых отходов на территории района с соблюдением санитарных норм и правил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rPr>
          <w:sz w:val="28"/>
          <w:szCs w:val="28"/>
        </w:rPr>
      </w:pPr>
      <w:r>
        <w:rPr>
          <w:sz w:val="28"/>
          <w:szCs w:val="28"/>
        </w:rPr>
        <w:t>Ликвидация стихийных свалок ТБО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rPr>
          <w:sz w:val="28"/>
          <w:szCs w:val="28"/>
        </w:rPr>
      </w:pPr>
      <w:r>
        <w:rPr>
          <w:sz w:val="28"/>
          <w:szCs w:val="28"/>
        </w:rPr>
        <w:t>Создание новых объектов размещения отходов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rPr>
          <w:sz w:val="28"/>
          <w:szCs w:val="28"/>
        </w:rPr>
      </w:pPr>
      <w:r>
        <w:rPr>
          <w:sz w:val="28"/>
          <w:szCs w:val="28"/>
        </w:rPr>
        <w:t>Развитие рынка работ и услуг в сфере природопользования и охраны окружающей среды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rPr>
          <w:sz w:val="28"/>
          <w:szCs w:val="28"/>
        </w:rPr>
      </w:pPr>
      <w:r>
        <w:rPr>
          <w:sz w:val="28"/>
          <w:szCs w:val="28"/>
        </w:rPr>
        <w:t>Проведение работ по озеленению и благоустройству г. Новопавловска и  сельских поселений в целях создания благоприятных условий для жизни населения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rPr>
          <w:sz w:val="28"/>
          <w:szCs w:val="28"/>
        </w:rPr>
      </w:pPr>
      <w:r>
        <w:rPr>
          <w:sz w:val="28"/>
          <w:szCs w:val="28"/>
        </w:rPr>
        <w:t>Развитие системы экологического образования и просвещения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rPr>
          <w:sz w:val="28"/>
          <w:szCs w:val="28"/>
        </w:rPr>
      </w:pPr>
      <w:r>
        <w:rPr>
          <w:sz w:val="28"/>
          <w:szCs w:val="28"/>
        </w:rPr>
        <w:t>Организация разработки и выполнения предприятиями района программ по улучшению состояния окружающей среды.</w:t>
      </w:r>
    </w:p>
    <w:p>
      <w:pPr>
        <w:pStyle w:val="Normal"/>
        <w:spacing w:lineRule="auto" w:line="36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43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жидаемые результаты реализации стратегии в 2020 году</w:t>
      </w:r>
    </w:p>
    <w:p>
      <w:pPr>
        <w:pStyle w:val="Normal"/>
        <w:spacing w:lineRule="auto" w:line="360" w:before="120" w:after="0"/>
        <w:ind w:left="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 развития Кировского муниципального района связаны с достижением долгосрочной цели развития района - повышением качества жизни. Повышение качества жизни населения основывается на повышении качества жизни каждого конкретного человека.  Стратегия развития Кировского района должна способствовать привлечению инвестиций, созданию благоприятного инвестиционного климата, а также стать средством более эффективного включения района в региональные и федеральные программы.</w:t>
      </w:r>
    </w:p>
    <w:p>
      <w:pPr>
        <w:pStyle w:val="TextBody"/>
        <w:spacing w:lineRule="auto" w:line="360"/>
        <w:rPr/>
      </w:pPr>
      <w:r>
        <w:rPr/>
        <w:t>Приведенные ниже количественные индикаторы развития экономики и социальной сферы являются ориентировочными и будут откорректированы при разработке среднесрочной программы экономического и соци</w:t>
        <w:softHyphen/>
        <w:t>ального развития Кировского муниципального района:</w:t>
      </w:r>
    </w:p>
    <w:p>
      <w:pPr>
        <w:pStyle w:val="Normal"/>
        <w:shd w:fill="FFFFFF" w:val="clear"/>
        <w:spacing w:lineRule="auto" w:line="360"/>
        <w:ind w:left="0" w:right="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ельском хозяйств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 xml:space="preserve">Увеличение посевных площадей в сельскохозяйственных предприятиях под кукурузу на зерно, зернобобовые, озимого рапса, кормовые культуры, овощебахчевые и плодовые культу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Доведение продуктивности одной коровы до 6 тыс.литров, среднесуточного привеса молодняка КРС до 650 грамм, свиней до 450 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Доведение ежегодного валового надоя молока по всем категориям хозяйств до 21150 тонн, в том числе по крупным сельхозпредприятиям до 7200 тон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Доведение производства мяса по всем категориям хозяйств до 5250 тонн в год, в том числе по крупным сельхозпредприятиям до 2000 тон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Доведение производства яиц до 88 млн. штук в год.</w:t>
      </w:r>
    </w:p>
    <w:p>
      <w:pPr>
        <w:pStyle w:val="Normal"/>
        <w:shd w:fill="FFFFFF" w:val="clear"/>
        <w:spacing w:lineRule="auto" w:line="360"/>
        <w:ind w:left="0" w:right="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производстве,  розничной торговле, сфере бытовых услуг и общественного пита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340" w:hanging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еспечение ежегодного прироста производства продукции не менее 6-8%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34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ведение к 2020 году ежегодного объема инвестиций до 4990 млн. рубл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34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величение ежегодных объемов строительства жилья до 45 тыс.кв.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увеличение объемов розничного товарооборота – в 8,5 раз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увеличение оборота общественного питания – в 5,8 раз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мографической ситу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увеличение численности постоянного населения района до 73,2 тыс.челове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увеличение продолжительности жизни не менее 70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рост реальных денежных доходов и реальной заработной платы не менее чем в 3,5-4,5 ра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340" w:hanging="360"/>
        <w:rPr>
          <w:sz w:val="28"/>
          <w:szCs w:val="28"/>
        </w:rPr>
      </w:pPr>
      <w:r>
        <w:rPr>
          <w:sz w:val="28"/>
          <w:szCs w:val="28"/>
        </w:rPr>
        <w:t>сокращение общего уровня безработиц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>Механизм реализации страте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атегия определяет приоритетные направления социально - экономического развития Кировского района  и служит основой для поэтапной разработки комплексных среднесрочных программ социально-экономического развития Кировского района, перспективных и краткосрочных прогнозов социально-экономического развития, бюджетов и среднесрочных финансовых планов, законодательных инициатив.</w:t>
      </w:r>
      <w:r>
        <w:rPr>
          <w:color w:val="2F2F2F"/>
          <w:spacing w:val="3"/>
        </w:rPr>
        <w:t xml:space="preserve"> </w:t>
      </w:r>
      <w:r>
        <w:rPr>
          <w:color w:val="2F2F2F"/>
          <w:spacing w:val="3"/>
          <w:sz w:val="28"/>
          <w:szCs w:val="28"/>
        </w:rPr>
        <w:t xml:space="preserve">Общее </w:t>
      </w:r>
      <w:r>
        <w:rPr>
          <w:color w:val="000000"/>
          <w:spacing w:val="3"/>
          <w:sz w:val="28"/>
          <w:szCs w:val="28"/>
        </w:rPr>
        <w:t xml:space="preserve">управление </w:t>
      </w:r>
      <w:r>
        <w:rPr>
          <w:sz w:val="28"/>
          <w:szCs w:val="28"/>
        </w:rPr>
        <w:t>реализацией стратег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2F2F2F"/>
          <w:spacing w:val="5"/>
          <w:sz w:val="28"/>
          <w:szCs w:val="28"/>
        </w:rPr>
        <w:t xml:space="preserve">осуществляют </w:t>
      </w:r>
      <w:r>
        <w:rPr>
          <w:color w:val="000000"/>
          <w:spacing w:val="5"/>
          <w:sz w:val="28"/>
          <w:szCs w:val="28"/>
        </w:rPr>
        <w:t>глава Кировского муниципального района и глава администрации Кир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стратегии осуществляется на основании данных статистического учета, данных оперативной информации, сведений, полученных от предприятий и организаций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ровского</w:t>
      </w:r>
    </w:p>
    <w:p>
      <w:pPr>
        <w:pStyle w:val="Normal"/>
        <w:spacing w:lineRule="auto" w:line="360"/>
        <w:ind w:left="0" w:right="0" w:firstLine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                                                                         С.В.Винников</w:t>
      </w:r>
    </w:p>
    <w:p>
      <w:pPr>
        <w:pStyle w:val="Normal"/>
        <w:shd w:fill="FFFFFF" w:val="clear"/>
        <w:spacing w:lineRule="auto" w:line="360"/>
        <w:ind w:left="360" w:right="34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Courier New" w:hAnsi="Courier New" w:cs="Courier New"/>
      <w:lang w:val="ru-RU" w:bidi="ar-SA"/>
    </w:rPr>
  </w:style>
  <w:style w:type="character" w:styleId="Rvts1418">
    <w:name w:val="rvts1418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autoSpaceDE w:val="false"/>
      <w:ind w:left="0" w:right="-58" w:firstLine="709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120"/>
      <w:ind w:left="0" w:right="-765" w:hanging="0"/>
      <w:jc w:val="center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M34">
    <w:name w:val="CM34"/>
    <w:basedOn w:val="Normal"/>
    <w:next w:val="Normal"/>
    <w:qFormat/>
    <w:pPr>
      <w:widowControl w:val="false"/>
      <w:suppressAutoHyphens w:val="true"/>
      <w:autoSpaceDE w:val="false"/>
      <w:spacing w:lineRule="atLeast" w:line="180"/>
    </w:pPr>
    <w:rPr>
      <w:rFonts w:ascii="OEKGHE+OfficinaSerifWinC;Times New Roman" w:hAnsi="OEKGHE+OfficinaSerifWinC;Times New Roman" w:cs="OEKGHE+OfficinaSerifWinC;Times New Roma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6">
    <w:name w:val="Îñíîâíîé òåêñò ñ îòñòóïîì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10">
    <w:name w:val="10"/>
    <w:basedOn w:val="Normal"/>
    <w:qFormat/>
    <w:pPr>
      <w:spacing w:lineRule="auto" w:line="360"/>
      <w:ind w:left="0" w:right="0" w:firstLine="720"/>
      <w:jc w:val="both"/>
    </w:pPr>
    <w:rPr>
      <w:rFonts w:eastAsia="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для таблиц"/>
    <w:basedOn w:val="Normal"/>
    <w:qFormat/>
    <w:pPr>
      <w:jc w:val="both"/>
    </w:pPr>
    <w:rPr>
      <w:bCs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J">
    <w:name w:val="Стиль-J"/>
    <w:basedOn w:val="Normal"/>
    <w:qFormat/>
    <w:pPr>
      <w:ind w:left="0" w:right="0"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9:00Z</dcterms:created>
  <dc:creator>User</dc:creator>
  <dc:description/>
  <dc:language>en-US</dc:language>
  <cp:lastModifiedBy>НАТАЛЬЯ</cp:lastModifiedBy>
  <cp:lastPrinted>2008-11-12T11:30:00Z</cp:lastPrinted>
  <dcterms:modified xsi:type="dcterms:W3CDTF">2009-06-05T13:51:00Z</dcterms:modified>
  <cp:revision>10</cp:revision>
  <dc:subject/>
  <dc:title>СТРАТЕГИЯ РАЗВИТИЯ КИРОВСКОГО МУНИЦИПАЛЬНОГО РАЙОНА СТАВРОПОЛЬСКОГО КРАЯ ДО 2020 ГОДА</dc:title>
</cp:coreProperties>
</file>